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采埃孚股份公司、海拉有限双合股份公司、欧洲</w:t>
            </w:r>
            <w:r>
              <w:rPr>
                <w:szCs w:val="21"/>
              </w:rPr>
              <w:t>NGK</w:t>
            </w:r>
            <w:r>
              <w:rPr>
                <w:szCs w:val="21"/>
              </w:rPr>
              <w:t>火花塞有限公司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德国柯锐世有限双合股份公司</w:t>
            </w:r>
            <w:r>
              <w:rPr>
                <w:szCs w:val="21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/>
                <w:color w:val="000000"/>
                <w:lang w:eastAsia="zh-CN"/>
              </w:rPr>
              <w:t>200</w:t>
            </w:r>
            <w:r>
              <w:rPr>
                <w:rFonts w:cs="Times New Roman"/>
                <w:b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采埃孚股份公司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采埃孚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海拉有限双合股份公司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“</w:t>
            </w:r>
            <w:r>
              <w:rPr>
                <w:b/>
                <w:bCs/>
                <w:szCs w:val="21"/>
              </w:rPr>
              <w:t>海拉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欧洲</w:t>
            </w:r>
            <w:r>
              <w:rPr>
                <w:szCs w:val="21"/>
              </w:rPr>
              <w:t>NGK</w:t>
            </w:r>
            <w:r>
              <w:rPr>
                <w:szCs w:val="21"/>
              </w:rPr>
              <w:t>火花塞有限公司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“</w:t>
            </w:r>
            <w:r>
              <w:rPr>
                <w:b/>
                <w:bCs/>
                <w:szCs w:val="21"/>
              </w:rPr>
              <w:t>NGK</w:t>
            </w:r>
            <w:r>
              <w:rPr>
                <w:b/>
                <w:bCs/>
                <w:szCs w:val="21"/>
              </w:rPr>
              <w:t>欧洲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和</w:t>
            </w:r>
            <w:r>
              <w:rPr>
                <w:szCs w:val="21"/>
              </w:rPr>
              <w:t>德国柯锐世有限双合股份公司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“</w:t>
            </w:r>
            <w:r>
              <w:rPr>
                <w:b/>
                <w:bCs/>
                <w:szCs w:val="21"/>
              </w:rPr>
              <w:t>柯锐世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签订了一份公司设立协议和一份合资协议，根据该等协议，采埃孚、</w:t>
            </w:r>
            <w:r>
              <w:rPr>
                <w:szCs w:val="21"/>
              </w:rPr>
              <w:t>海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GK</w:t>
            </w:r>
            <w:r>
              <w:rPr>
                <w:szCs w:val="21"/>
              </w:rPr>
              <w:t>欧洲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柯锐世</w:t>
            </w:r>
            <w:r>
              <w:rPr>
                <w:szCs w:val="21"/>
              </w:rPr>
              <w:t>将在德国成立一家合营企业，在汽车领域面向汽车售后</w:t>
            </w:r>
            <w:r>
              <w:rPr>
                <w:szCs w:val="21"/>
              </w:rPr>
              <w:t>维修厂商提供数字服务</w:t>
            </w:r>
            <w:r>
              <w:rPr>
                <w:szCs w:val="21"/>
              </w:rPr>
              <w:t>和忠诚计划业务。（</w:t>
            </w:r>
            <w:r>
              <w:rPr>
                <w:szCs w:val="21"/>
              </w:rPr>
              <w:t>“</w:t>
            </w:r>
            <w:r>
              <w:rPr>
                <w:b/>
                <w:bCs/>
                <w:szCs w:val="21"/>
              </w:rPr>
              <w:t>拟议交易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拟议交易完成后，采埃孚、</w:t>
            </w:r>
            <w:r>
              <w:rPr>
                <w:szCs w:val="21"/>
              </w:rPr>
              <w:t>海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GK</w:t>
            </w:r>
            <w:r>
              <w:rPr>
                <w:szCs w:val="21"/>
              </w:rPr>
              <w:t>欧洲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柯锐世</w:t>
            </w:r>
            <w:r>
              <w:rPr>
                <w:szCs w:val="21"/>
              </w:rPr>
              <w:t>将各自持有合营企业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的股权，并共同控制合营企业。</w:t>
            </w:r>
          </w:p>
        </w:tc>
      </w:tr>
      <w:tr>
        <w:trPr>
          <w:trHeight w:val="194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采埃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采埃孚于</w:t>
            </w:r>
            <w:r>
              <w:rPr/>
              <w:t>19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成立于</w:t>
            </w:r>
            <w:r>
              <w:rPr/>
              <w:t>德国。采埃孚是一家全球性的技术公司，为乘用车、商用车和工业技术开发、制造和分销产品</w:t>
            </w:r>
            <w:r>
              <w:rPr/>
              <w:t>与</w:t>
            </w:r>
            <w:r>
              <w:rPr/>
              <w:t>系统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采埃孚</w:t>
            </w:r>
            <w:r>
              <w:rPr/>
              <w:t>最终由齐柏林基金会控制。</w:t>
            </w:r>
            <w:r>
              <w:rPr/>
              <w:t>齐柏林基金会</w:t>
            </w:r>
            <w:r>
              <w:rPr/>
              <w:t>主要</w:t>
            </w:r>
            <w:r>
              <w:rPr/>
              <w:t>致力于</w:t>
            </w:r>
            <w:r>
              <w:rPr/>
              <w:t>促进科学研究、艺术文化</w:t>
            </w:r>
            <w:r>
              <w:rPr/>
              <w:t>，</w:t>
            </w:r>
            <w:r>
              <w:rPr/>
              <w:t>以及儿童和年轻人</w:t>
            </w:r>
            <w:r>
              <w:rPr/>
              <w:t>的</w:t>
            </w:r>
            <w:r>
              <w:rPr/>
              <w:t>福利。</w:t>
            </w:r>
          </w:p>
        </w:tc>
      </w:tr>
      <w:tr>
        <w:trPr>
          <w:trHeight w:val="194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海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海拉于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成立于德国。海拉主要从事备件和维修厂业务，以及为特种车辆制造商提供生命周期解决方案的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/>
              <w:t>海拉的最终控制人为</w:t>
            </w:r>
            <w:r>
              <w:rPr>
                <w:rFonts w:ascii="宋体;SimSun" w:hAnsi="宋体;SimSun" w:cs="宋体;SimSun"/>
              </w:rPr>
              <w:t>佛吉亚公司</w:t>
            </w:r>
            <w:r>
              <w:rPr/>
              <w:t>（“佛吉亚”）。佛吉亚活跃于乘用车和轻型商用车的零部件开发、制造和供应领域。</w:t>
            </w:r>
          </w:p>
        </w:tc>
      </w:tr>
      <w:tr>
        <w:trPr>
          <w:trHeight w:val="194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NGK</w:t>
            </w:r>
            <w:r>
              <w:rPr>
                <w:rFonts w:cs="Times New Roman"/>
                <w:lang w:eastAsia="zh-CN"/>
              </w:rPr>
              <w:t>欧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K</w:t>
            </w:r>
            <w:r>
              <w:rPr/>
              <w:t>欧洲于</w:t>
            </w: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成立于德国。</w:t>
            </w:r>
            <w:r>
              <w:rPr/>
              <w:t xml:space="preserve">NGK </w:t>
            </w:r>
            <w:r>
              <w:rPr/>
              <w:t>欧洲生产和销售用于内燃机的火花塞及其相关产品，以及用于广泛用途的传感器和陶瓷材料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/>
              <w:t>NGK</w:t>
            </w:r>
            <w:r>
              <w:rPr/>
              <w:t>欧洲的最终控制人为日本特殊陶业株式会社（“</w:t>
            </w:r>
            <w:r>
              <w:rPr/>
              <w:t>NGK</w:t>
            </w:r>
            <w:r>
              <w:rPr/>
              <w:t>集团”）。</w:t>
            </w:r>
            <w:r>
              <w:rPr/>
              <w:t>NGK</w:t>
            </w:r>
            <w:r>
              <w:rPr/>
              <w:t>集团生产销售用于内燃机的火花塞及其相关产品，以及用于广泛用途的传感器和陶瓷材料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szCs w:val="21"/>
              </w:rPr>
              <w:t>柯锐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Cs w:val="21"/>
              </w:rPr>
              <w:t>柯锐世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2021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>日成立于德国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柯锐世</w:t>
            </w:r>
            <w:r>
              <w:rPr>
                <w:rFonts w:ascii="宋体;SimSun" w:hAnsi="宋体;SimSun" w:cs="宋体;SimSun"/>
                <w:bCs/>
                <w:color w:val="000000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柯锐世</w:t>
            </w:r>
            <w:r>
              <w:rPr>
                <w:rFonts w:ascii="宋体;SimSun" w:hAnsi="宋体;SimSun" w:cs="宋体;SimSun"/>
                <w:bCs/>
                <w:color w:val="000000"/>
              </w:rPr>
              <w:t>集团在欧洲、中东、非洲三地区的总部，该集团是一家汽车零部件供应商，活跃于各种车辆和应用（包括乘用车、卡车和其他动力应用）启动电池的研发、销售、制造、许可以及分销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柯锐世</w:t>
            </w:r>
            <w:r>
              <w:rPr>
                <w:rFonts w:ascii="宋体;SimSun" w:hAnsi="宋体;SimSun" w:cs="宋体;SimSun"/>
                <w:bCs/>
                <w:color w:val="000000"/>
              </w:rPr>
              <w:t>的最终控制人为</w:t>
            </w:r>
            <w:r>
              <w:rPr>
                <w:rFonts w:ascii="宋体;SimSun" w:hAnsi="宋体;SimSun" w:cs="宋体;SimSun"/>
              </w:rPr>
              <w:t>博枫资产管理公司</w:t>
            </w:r>
            <w:r>
              <w:rPr>
                <w:rFonts w:ascii="宋体;SimSun" w:hAnsi="宋体;SimSun" w:cs="宋体;SimSun"/>
                <w:bCs/>
                <w:color w:val="000000"/>
              </w:rPr>
              <w:t>（“博枫”）。博枫是一家专注于房地产、可再生能源、基础设施和私募股权的私募股权投资者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申请适用简易程序理由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iangJiahui</cp:lastModifiedBy>
  <cp:lastPrinted>2022-03-20T21:18:00Z</cp:lastPrinted>
  <dcterms:modified xsi:type="dcterms:W3CDTF">2022-10-28T08:1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