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 w:before="0" w:after="157"/>
        <w:ind w:left="91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处理建议为责令限期改正的机构名单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家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5"/>
        <w:gridCol w:w="779"/>
        <w:gridCol w:w="3580"/>
        <w:gridCol w:w="6986"/>
        <w:gridCol w:w="1958"/>
      </w:tblGrid>
      <w:tr>
        <w:trPr>
          <w:tblHeader w:val="true"/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机构名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的主要问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建议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交通设计集团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在同一实验间（第二分析室）进行检测，存在交叉污染的风险，违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630-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隔离，防止交叉污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，检验检测环境设施不满足标准要求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桂宏环境监测科技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220301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原始记录显示，未按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566-20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中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比活度之和大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Bq.kg-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监测结果进行不确定度的评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测量不确定度（扩展因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=1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应大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]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22060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环境噪声监测原始记录中，缺少风速风向仪信息，不能满足《声环境质量标准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096-20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对监测期间风向风速进行测定的规定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2012170422-114-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原始记录废气颗粒物采样头在采样前、采样后恒重称量均只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不符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836-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样品称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每次称量间隔应大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称量结果间最大偏差应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m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的标准要求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N2021100279-23-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，废水污染源监测现场调查表备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3/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设施出水口对应的企业基本情况记录有误，应为家禽（鸡）屠宰车间不是生猪屠宰车间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云检科技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租用的等离子体光谱仪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YJ-JL-0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到期，并不再续租，目前机构没有检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的仪器设备，不具备这个项目的检测能力，未向资质认定部门申请办理取消相关能力范围的手续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墙上公示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正性声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签发，未包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人员不得同时在两个及以上检验检测机构从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内容，与现行有效的《质量手册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正性声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不一致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优捷特检测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优捷特环监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[2022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03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检验报告中，实验室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日对编号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YJT-YQ-0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YJT-YQ-0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YJT-YQ-0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YJT-YQ-0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的智能综合采样器流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(1.0 L/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0.5 L/min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进行校准时使用的综合校准仪（仪器编号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YJT-YQ-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）的流量计的检定流量范围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6~260 L/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，未对实际使用流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(1.0 L/mi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0.5 L/min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范围进行校准或检定，检测不符合标准规定要求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实验室依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HJ 585-2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实施任务编号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206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废水总余氯指标测定，原始记录中未包含实验用水的验证记录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机构资质认定授权范围有金黄色葡萄球菌、链球菌等致病菌项目，但实验室未配置生物安全柜，不符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GB 19489-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《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生物安全通用要求》规定要求，机构没有向资质认定部门申请取消相关资质能力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现场检查发现检测环境设施不能满足检测要求：固废检测未配套样品晾晒区、制样区；固废浸提、土壤有效磷浸提装置放置位置无控温设施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联众环科环境监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及记录中，样品流转卡中明确有分包项目（六价铬、氯离子），并已实施了分包，但实验室不能提供委托方同意分包的协议记录；实验室样品状态描述为固体，与样品实际状态湿泥状不符；实验室浸提试验未能提供含水率测定的原始记录；实验室氟离子测定无标准使用液配制记录；实验室依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/T 299-20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浸提时翻转振荡器工作时的环境温度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标准要求浸提温度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±2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检测不能满足标准要求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将固体废物分包给广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研究中心进行氯离子、六价铬的检测（委托编号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05180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不能提供对该分包机构实施评价的记录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实验室洁净区内放置一台培养箱；固废晾晒区与土壤晾晒区于同一房间，无有效隔离措施，检测环境设施不能满足标准规定要求，固废制样与土壤制样未分区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湾环境监测有限责任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脑生化培养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编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W-E2-16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30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校准证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2GX0098500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表中填写温度偏差要求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与检测方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347.2-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不一致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环境设施不能满足标准规定要求：微生物洁净室地面铺着一大张牛皮纸，实验操作台堆放有一些已添加了培养基的培养皿，未做任何防护，且与灭菌器皿、布袋、移液枪、喷壶一起堆放，可能存在交叉污染；滴定室未安装空调，环境温度可能不符合滴定温控要求；土壤晾晒区与固废晾晒区架子靠近窗户，窗户为透明玻璃窗，无遮阳及通风措施；土壤晾晒区与固废晾晒区之间使用胶片隔离，存在交叉污染风险；固废浸提装置放置于土壤晾晒区域与土壤细磨之间，未有控温设施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皓阳检测技术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220306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地下水硫化物检测标准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226-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样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0307C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量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样容器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塑料瓶），不满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226-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化物采样容器及采样量的要求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分析标准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147-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监测报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结果为小数点后两位，且没有注明样品水温，不能满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147-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结果报出的要求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220513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项目申请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委托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受分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选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未勾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项目检测结果是否纳入本单位检测报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未明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二次分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211083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烟气二氧化硫采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57-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，原始记录仅有监测前后用二氧化硫标气进行示值误差校准的记录，缺系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记录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210139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臭气浓度采样原始记录未勾选采样用具，未注明采样瓶规格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220346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缺土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前处理原始记录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云科环境科技发展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环监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-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水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监测结果未按所用方法标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147-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注明样品测定时的温度，原始记录中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标准缓冲溶液的校准数据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环监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土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样品制备原始记录中勾选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筛名称及编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校准证书的编号器具不一致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科环监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0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未将分包合同一起归档，另存的分包合同未明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二次分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样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制样符合样品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准筛的规定，但留样样品（编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220525AM27-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的制样目数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其标签上测定因子包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，所留样品不能满足复测土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样品目数的标准规定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邕测环境检测服务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测检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甲醛检测日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所用校准曲线的绘制日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检测期间未做中间浓度点校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测检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原始记录中氨检测日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所用分光光度计的管理编号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JC-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使用记录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的相关仪器使用记录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光光度计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JC-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使用仪器记录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，未记录测试项目的任务或样品编号等相关信息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审实施计划的通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落款日期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内审首次会议和末次会议签到日期均打印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钢环保股份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JN21002-001-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WT202004-0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检验报告中，现场测定记录只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名采样人员签字，与《检验检测机构资质认定生态环境监测机构评审补充要求》第十九条规定不符合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现场检查实验室，不能提供用于五日生化需氧量检测项目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棕色采样瓶和现场运输保存样品的低温冷藏箱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仪器编号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HBJC-PT-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的样品冷藏箱无温度控制设施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保利环境监测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监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监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，原始记录中测定总磷、石油类、五日生化需氧量所使用的紫外可见分光度计（编号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BL-Y24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红外分光测油仪（编号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BL-Y2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溶解氧测定仪（编号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BL-Y15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监测设备使用记录未记录样品唯一性标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监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，原始记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采样记录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能如实记录现场监测结果，附图未有确认记录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柳量检测技术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00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检测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和石油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检测未作校正系数的检验，不符合标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7-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分光光度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批样品均应进行校正系数的检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原子吸收仪器分析的进样移液枪（编号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50-00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未按规定进行检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恒晟水环境治理股份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晟环监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，出具了臭气浓度的监测数据，但嗅辨实验室未能按照《恶臭嗅觉实验室建设技术规范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65-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要求设置采样准备室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资质认定证书附表未按程序向资质认定部门办理标准变更手续，申请取消作废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检验检测方法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量法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水和废水监测检测方法》（第四版增补版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 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《水和废水监测检测方法》（第四版增补版）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第三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H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便携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管发酵法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水和废水监测检测方法》（第四版增补版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没有及时申请相关新的检验检测方法标准变更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未公开发布自我声明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Style w:val="Style14"/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壮族自治区钦州生态环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监测中心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资质认定证书附表未按程序申请取消作废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检验检测方法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法《水和废水监测检测方法》（第四版增补版）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85.3-200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与相关的新方法共存，未按规定向资质认定部门申请项目标准变更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恒沁检测科技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QHJ2204281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废气二氧化硫检测方法未按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与质量保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于监测前、监测后测定零气和二氧化硫标准气体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资质认定证书附表未按程序申请取消作废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检验检测方法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氨基二甲基苯胺光度法《水和废水监测检测方法》（第四版）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（总磷、溶解性磷酸盐和溶解性总磷）钼锑抗分光光度法《水和废水监测检测方法》（第四版）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法《水和废水监测检测方法》（第四版增补版）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，且与相关的新方法共存，未按规定向资质认定部门申请项目标准变更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荣灿检测科技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HJ2200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废气二氧化硫检测未能按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与质量保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于监测前、监测后测定零气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资质认定证书附表未按程序申请取消作废的检验检测方法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法《水和废水监测检测方法》（第四版增补版）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与相关的新方法共存，未按规定向资质认定部门申请项目标准变更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华环环保技术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0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05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，检测人员陈泳林、梁威、罗韦采用印章的形式进行签字记录，但机构缺少印章使用管理规定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中发现，检测用酸度计（编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YQA0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未在使用前后，对关键性能指标进行检查并记录；样品的分发流转缺少原始记录描述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间的冷藏柜未对地表水和废水的储存区域进行有效区分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干燥箱（编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YQA0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未正确使用仪器校正因子；在用土壤制样筛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）未有效校核检定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广西华坤检测技术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的使用和存放：未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630-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规定进行分区存放；样品验收交接环节缺少对保存条件核查的记录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微生物检测用立式蒸汽灭菌器（型号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ZX-75KBS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操作人员缺少上岗安全培训记录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污染源废气二氧化硫检测校准用标准气体只具备高浓度，未能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57-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提供低、中浓度的标准气体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翔检测技术有限公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翔（监）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检测标准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1147-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监测报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结果没有注明样品测定时的温度，不能满足方法标准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结果报出的规定；样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测定范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-7.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校准时使用的标准缓冲溶液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分别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能满足方法标准对选用标准缓冲溶液的规定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翔（监）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原始记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检测日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仪器（编号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06N00201000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使用记录表缺对应的使用记录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翔（监）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不能满足所用方法标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637-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采样容器的规定，监测报告中注明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结果仅对本次来样负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获得电离辐射的监测项目资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未配备电离辐射监测时所需的个人防护装备，不具备该项目检测能力要求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留样未注明样品处理的目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法判断所留样品是否满足检测标准对目数的规定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物的待测样品和留样混放，固体废物存放室未划分待测、留样等区域，检测环境设施不能满足检测要求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河池市宜州区环境保护监测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资质证书未在有效期内，资质证书失效后，未出具监测报告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环监（水）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中，监测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c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项目未能按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630-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标准要求及该机构管理评审的结论要求，进行全程序空白样品试验和采集平行样，检测不符合标准规定要求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文莉</cp:lastModifiedBy>
  <dcterms:modified xsi:type="dcterms:W3CDTF">2022-11-29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