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;Nimbus Roman No9 L"/>
          <w:sz w:val="30"/>
          <w:szCs w:val="30"/>
        </w:rPr>
      </w:pPr>
      <w:bookmarkStart w:id="0" w:name="_GoBack"/>
      <w:bookmarkEnd w:id="0"/>
      <w:r>
        <w:rPr>
          <w:rFonts w:ascii="黑体" w:hAnsi="黑体" w:cs="Times New Roman;Nimbus Roman No9 L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96"/>
        <w:gridCol w:w="500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药控股菱商医院管理服务（上海）有限公司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控菱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收购上海伟康卫生后勤服务有限公司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上海伟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股权案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次交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交易概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控菱商拟向自然人袁文战收购其持有的上海伟康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股权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上海伟康主要从事医疗器械批发业务。交易前，袁文战持有上海伟康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的股权，单独控制上海伟康。交易后，国控菱商将持有上海伟康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的股权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单独控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上海伟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国控菱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由国药控股股份有限公司和三菱商事株式会社于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1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在上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资设立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主要从事医疗器械批发业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最终控制人为中国医药集团有限公司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药集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，构建了集生物制药、化学制药、现代中药、物流分销、零售连锁、医疗器械、科研与工程设计、国际经营与海外实业等为一体的大健康全产业链。</w:t>
            </w:r>
          </w:p>
        </w:tc>
      </w:tr>
      <w:tr>
        <w:trPr>
          <w:trHeight w:val="40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上海伟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于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99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在上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设立，是一家集医疗器械供应、医院物流、物业服务为一体的医院后勤服务企业。</w:t>
            </w:r>
          </w:p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最终控制人为自然人袁文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主要投资领域为医疗器械批发、物业管理、保安服务等。</w:t>
            </w:r>
          </w:p>
        </w:tc>
      </w:tr>
      <w:tr>
        <w:trPr>
          <w:trHeight w:val="27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简易案件理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☑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15%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25%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5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2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横向重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中国境内医疗器械批发市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药集团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-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上海伟康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-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双方合计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-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中国境内医疗器械第三方物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药集团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上海伟康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-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双方合计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  <w:lang w:val="en-US" w:eastAsia="zh-CN"/>
              </w:rPr>
              <w:t>纵向关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上游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中国境内医疗器械批发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药集团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上海伟康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双方合计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下游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中国境内医疗器械零售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药集团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游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中国境内医疗器械第三方物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药集团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上海伟康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双方合计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游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中国境内医疗器械批发市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药集团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上海伟康：如上所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双方合计：如上所述</w:t>
            </w:r>
          </w:p>
          <w:p>
            <w:pPr>
              <w:pStyle w:val="Normal"/>
              <w:spacing w:lineRule="exact" w:line="500" w:before="0" w:after="156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宋体;方正书宋_GBK"/>
          <w:sz w:val="24"/>
          <w:szCs w:val="24"/>
        </w:rPr>
      </w:pPr>
      <w:r>
        <w:rPr>
          <w:rFonts w:eastAsia="楷体_GB2312" w:cs="宋体;方正书宋_GBK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5:00Z</dcterms:created>
  <dc:creator>dell</dc:creator>
  <dc:description/>
  <dc:language>en-US</dc:language>
  <cp:lastModifiedBy>scjuser</cp:lastModifiedBy>
  <cp:lastPrinted>2022-12-30T09:02:00Z</cp:lastPrinted>
  <dcterms:modified xsi:type="dcterms:W3CDTF">2022-12-30T09:19:3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0040C01F54B5BAF3A24141B5C1AE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