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0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6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（集团）股份有限公司与青岛海尔空调器有限总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易概况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（集团）股份有限公司（“上海海立”）与青岛海尔空调器有限总公司（“青岛海尔”）签署合资协议，拟共同新设合营企业（“本次交易”），合营企业拟从事空调转子式压缩机的生产与销售。本次交易后，上海海立持有合营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权，青岛海尔持有合营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权，上海海立与青岛海尔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上海市，为上海证券交易所上市公司，主要从事制冷转子式压缩机、制冷电机及铸件研发制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的最终控制人为上海电气控股集团有限公司，主要从事能源装备、工业装备生产制造以及集成服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尔空调器有限总公司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山东省青岛市，主要从事柜机、分体机等家庭房间空气调节产品生产制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尔的最终控制人为海尔集团公司，主要从事冰箱、空调、洗衣机、电视等智能家电产品研发、生产和销售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易案件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由两个以上的经营者共同控制的合营企业，通过集中被其中一个或一个以上经营者控制。 </w:t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纵向关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国境内空调转子式压缩机市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营企业（预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国境内家用和小型商用空调市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5:00Z</dcterms:created>
  <dc:creator>dell</dc:creator>
  <dc:description/>
  <cp:keywords/>
  <dc:language>en-US</dc:language>
  <cp:lastModifiedBy>Llinks</cp:lastModifiedBy>
  <cp:lastPrinted>2014-10-08T10:48:00Z</cp:lastPrinted>
  <dcterms:modified xsi:type="dcterms:W3CDTF">2023-03-16T0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