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华润润曜健康科技（北京）有限公司收购安徽立方药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华润润曜健康科技（北京）有限公司（“华润润曜”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合肥立方制药股份有限公司（“立方制药”）、安徽立方药业有限公司（“安徽立方”）签署协议，华润润曜增资收购安徽立方共计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5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股份。安徽立方主要从事药品批发业务。交易前立方制药持有安徽立方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00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股份，单独控制安徽立方。交易后，华润润曜将持有安徽立方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51%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的股份，单独控制安徽立方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华润润曜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华润润曜于</w:t>
            </w:r>
            <w:r>
              <w:rPr>
                <w:rFonts w:cs="宋体" w:ascii="宋体" w:hAnsi="宋体"/>
                <w:lang w:val="en-US"/>
              </w:rPr>
              <w:t>2021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1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4</w:t>
            </w:r>
            <w:r>
              <w:rPr>
                <w:rFonts w:ascii="宋体" w:hAnsi="宋体" w:cs="宋体"/>
                <w:lang w:val="en-US"/>
              </w:rPr>
              <w:t>日成立于北京市，主要业务为医药</w:t>
            </w:r>
            <w:r>
              <w:rPr>
                <w:rFonts w:ascii="宋体" w:hAnsi="宋体" w:cs="宋体"/>
                <w:lang w:val="en-US" w:eastAsia="zh-CN"/>
              </w:rPr>
              <w:t>批发零售领域的商业</w:t>
            </w:r>
            <w:r>
              <w:rPr>
                <w:rFonts w:ascii="宋体" w:hAnsi="宋体" w:cs="宋体"/>
                <w:lang w:val="en-US"/>
              </w:rPr>
              <w:t>投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华润润曜</w:t>
            </w:r>
            <w:r>
              <w:rPr>
                <w:rFonts w:ascii="宋体" w:hAnsi="宋体" w:cs="宋体"/>
                <w:lang w:val="en-US"/>
              </w:rPr>
              <w:t>最终控制人为中国华润有限公司，主要业务涵盖大消费、大健康等六大领域，其中包含药品生产、批发与零售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安徽立方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安徽立方于</w:t>
            </w:r>
            <w:r>
              <w:rPr>
                <w:rFonts w:cs="宋体" w:ascii="宋体" w:hAnsi="宋体"/>
                <w:lang w:val="en-US"/>
              </w:rPr>
              <w:t>2001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13</w:t>
            </w:r>
            <w:r>
              <w:rPr>
                <w:rFonts w:ascii="宋体" w:hAnsi="宋体" w:cs="宋体"/>
                <w:lang w:val="en-US"/>
              </w:rPr>
              <w:t>日成立于安徽省合肥市，主要从事药品分销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lang w:val="en-US"/>
              </w:rPr>
              <w:t>安徽立方最终控制人为</w:t>
            </w:r>
            <w:r>
              <w:rPr>
                <w:rFonts w:ascii="宋体" w:hAnsi="宋体" w:cs="宋体"/>
                <w:lang w:val="en-US" w:eastAsia="zh-CN"/>
              </w:rPr>
              <w:t>中国籍自然人</w:t>
            </w:r>
            <w:r>
              <w:rPr>
                <w:rFonts w:ascii="宋体" w:hAnsi="宋体" w:cs="宋体"/>
                <w:lang w:val="en-US"/>
              </w:rPr>
              <w:t>，其通过立方制药从事药品生产、批发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lang w:val="en-US"/>
              </w:rPr>
              <w:t>横向重叠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药品批发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安徽立方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0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双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方合计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5-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lang w:val="en-US"/>
              </w:rPr>
              <w:t>纵向关系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034"/>
              <w:gridCol w:w="295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center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上游：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补益类中成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消化系统及代谢中成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呼吸系统中成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心血管系统化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5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抗感染化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下游：药品批发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3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境内补益类中成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3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消化系统及代谢中成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3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境内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呼吸系统中成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3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境内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心血管系统化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3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境内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抗感染化药生产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如上所述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上游：药品批发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A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下游：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药品零售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A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下游：城市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如上所述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苏州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青岛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长沙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天津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广州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大连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7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ind w:left="0" w:hanging="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临沂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8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济宁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10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2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郑州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numPr>
                      <w:ilvl w:val="0"/>
                      <w:numId w:val="4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衢州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市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240"/>
                    <w:jc w:val="left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GB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华润润曜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10-15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3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10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10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10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10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10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6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6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6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10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10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10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10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9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27:00Z</dcterms:created>
  <dc:creator>KWM</dc:creator>
  <dc:description/>
  <dc:language>en-US</dc:language>
  <cp:lastModifiedBy>scjgj</cp:lastModifiedBy>
  <cp:lastPrinted>2022-03-20T21:18:00Z</cp:lastPrinted>
  <dcterms:modified xsi:type="dcterms:W3CDTF">2023-03-24T11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33477EB04C5BA127C324494503C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