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神州云科（北京）科技有限公司收购山石网科通信技术股份有限公司股权案（“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本次交易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神州云科（北京）科技有限公司（“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神州云科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拟收购山石网科通信技术股份有限公司（“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山石网科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1.95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股份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本次</w:t>
            </w:r>
            <w:r>
              <w:rPr>
                <w:rFonts w:ascii="宋体;SimSun" w:hAnsi="宋体;SimSun" w:cs="宋体;SimSun"/>
              </w:rPr>
              <w:t>交易前，山石网科股权结构分散，无最终控制人。本次交易完成后，神州云科将持有山石网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9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股份，并在反垄断法语境下单独控制山石网科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神州云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神州云科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2</w:t>
            </w:r>
            <w:r>
              <w:rPr>
                <w:rFonts w:ascii="宋体;SimSun" w:hAnsi="宋体;SimSun" w:cs="宋体;SimSun"/>
              </w:rPr>
              <w:t>月成立于中国</w:t>
            </w:r>
            <w:r>
              <w:rPr>
                <w:rFonts w:ascii="宋体;SimSun" w:hAnsi="宋体;SimSun" w:cs="宋体;SimSun"/>
                <w:lang w:val="en-US"/>
              </w:rPr>
              <w:t>北京市</w:t>
            </w:r>
            <w:r>
              <w:rPr>
                <w:rFonts w:ascii="宋体;SimSun" w:hAnsi="宋体;SimSun" w:cs="宋体;SimSun"/>
              </w:rPr>
              <w:t>，主要提供数据存储产品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州云科的最终控制人为自然人，主要通过神州数码集团股份有限公司（“</w:t>
            </w:r>
            <w:r>
              <w:rPr>
                <w:rFonts w:ascii="宋体;SimSun" w:hAnsi="宋体;SimSun" w:cs="宋体;SimSun"/>
                <w:b/>
              </w:rPr>
              <w:t>神州数码</w:t>
            </w:r>
            <w:r>
              <w:rPr>
                <w:rFonts w:ascii="宋体;SimSun" w:hAnsi="宋体;SimSun" w:cs="宋体;SimSun"/>
              </w:rPr>
              <w:t>”）开展业务，神州数码的主营业务为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>产品分销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山石网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山石网科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1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成立于中国江苏省，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19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在上海证券交易所科创板上市，主要销售网络安全产品与服务，包括边界安全、云安全、数据安全、内网安全、安全运营、安全服务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山石网科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纵向关系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游：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网络安全产品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山石网科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下游：中国境内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IT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产品分销市场：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神州云科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[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]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2:00Z</dcterms:created>
  <dc:creator>KWM</dc:creator>
  <dc:description/>
  <cp:keywords/>
  <dc:language>en-US</dc:language>
  <cp:lastModifiedBy>King &amp; Wood Mallesons</cp:lastModifiedBy>
  <cp:lastPrinted>2022-03-21T13:18:00Z</cp:lastPrinted>
  <dcterms:modified xsi:type="dcterms:W3CDTF">2023-03-13T09:45:00Z</dcterms:modified>
  <cp:revision>13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