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 w:before="0" w:after="240"/>
        <w:jc w:val="center"/>
        <w:rPr>
          <w:rFonts w:ascii="宋体;SimSun" w:hAnsi="宋体;SimSun" w:eastAsia="黑体;SimHei" w:cs="宋体;SimSun"/>
          <w:kern w:val="0"/>
          <w:sz w:val="22"/>
          <w:szCs w:val="36"/>
          <w:lang w:val="en-GB" w:bidi="ar-AE"/>
        </w:rPr>
      </w:pPr>
      <w:bookmarkStart w:id="0" w:name="_GoBack"/>
      <w:r>
        <w:rPr>
          <w:rFonts w:ascii="宋体;SimSun" w:hAnsi="宋体;SimSun" w:cs="宋体;SimSun" w:eastAsia="黑体;SimHei"/>
          <w:kern w:val="0"/>
          <w:sz w:val="22"/>
          <w:szCs w:val="36"/>
          <w:lang w:val="en-GB" w:bidi="ar-AE"/>
        </w:rPr>
        <w:t>经营者集中简易案件公示表</w:t>
      </w:r>
      <w:bookmarkEnd w:id="0"/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96"/>
        <w:gridCol w:w="515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  <w:lang w:val="en-GB" w:bidi="ar-AE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en-GB" w:bidi="ar-AE"/>
              </w:rPr>
              <w:t>案件名称</w:t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  <w:lang w:val="en-GB" w:bidi="ar-AE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en-GB" w:bidi="ar-AE"/>
              </w:rPr>
              <w:t>广州广日电梯工业有限公司收购怡达快速电梯有限公司股权案</w:t>
            </w:r>
          </w:p>
        </w:tc>
      </w:tr>
      <w:tr>
        <w:trPr>
          <w:trHeight w:val="197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  <w:lang w:val="en-GB" w:bidi="ar-AE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en-GB" w:bidi="ar-AE"/>
              </w:rPr>
              <w:t>交易概况（限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en-GB" w:bidi="ar-AE"/>
              </w:rPr>
              <w:t>2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en-GB" w:bidi="ar-AE"/>
              </w:rPr>
              <w:t>字内）</w:t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  <w:lang w:val="en-GB" w:bidi="ar-AE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en-GB" w:bidi="ar-AE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en-GB" w:bidi="ar-AE"/>
              </w:rPr>
              <w:t>02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en-GB" w:bidi="ar-AE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en-GB" w:bidi="ar-AE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en-GB" w:bidi="ar-AE"/>
              </w:rPr>
              <w:t>月，广州广日电梯工业有限公司（“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AE"/>
              </w:rPr>
              <w:t>广日电梯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en-GB" w:bidi="ar-AE"/>
              </w:rPr>
              <w:t>”）与沈方根等签署股权转让协议。根据该协议，沈方根、沈方忠、怡达管理咨询（湖州）有限公司（“怡达湖州公司”）向广日电梯及其关联实体转让怡达快速电梯有限公司（“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AE"/>
              </w:rPr>
              <w:t>目标公司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en-GB" w:bidi="ar-AE"/>
              </w:rPr>
              <w:t>”）共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en-GB" w:bidi="ar-AE"/>
              </w:rPr>
              <w:t>5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en-GB" w:bidi="ar-AE"/>
              </w:rPr>
              <w:t>5%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en-GB" w:bidi="ar-AE"/>
              </w:rPr>
              <w:t>的股权。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  <w:lang w:val="en-GB" w:bidi="ar-AE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en-GB" w:bidi="ar-AE"/>
              </w:rPr>
              <w:t>本次交易完成前，沈方根持有目标公司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en-GB" w:bidi="ar-AE"/>
              </w:rPr>
              <w:t>4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en-GB" w:bidi="ar-AE"/>
              </w:rPr>
              <w:t>6.0037%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en-GB" w:bidi="ar-AE"/>
              </w:rPr>
              <w:t>的股权，单独控制目标公司。本次交易完成后，广日电梯及其关联实体合计持有目标公司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en-GB" w:bidi="ar-AE"/>
              </w:rPr>
              <w:t>5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en-GB" w:bidi="ar-AE"/>
              </w:rPr>
              <w:t>5%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en-GB" w:bidi="ar-AE"/>
              </w:rPr>
              <w:t>的股权，单独控制目标公司。</w:t>
            </w:r>
          </w:p>
        </w:tc>
      </w:tr>
      <w:tr>
        <w:trPr>
          <w:trHeight w:val="170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  <w:lang w:val="en-GB" w:bidi="ar-AE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en-GB" w:bidi="ar-AE"/>
              </w:rPr>
              <w:t>参与集中的经营者简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  <w:lang w:val="en-GB" w:bidi="ar-AE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en-GB" w:bidi="ar-AE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en-GB" w:bidi="ar-AE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AE"/>
              </w:rPr>
              <w:t>广日电梯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  <w:lang w:val="en-GB" w:bidi="ar-AE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AE"/>
              </w:rPr>
              <w:t>广日电梯成立于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AE"/>
              </w:rPr>
              <w:t>198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AE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AE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AE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AE"/>
              </w:rPr>
              <w:t>2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AE"/>
              </w:rPr>
              <w:t>日，注册地为广东省广州市。主要业务包括电梯的生产、制造、销售及安装、调试、维保等服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en-GB" w:bidi="ar-AE"/>
              </w:rPr>
              <w:t>。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  <w:lang w:val="en-GB" w:bidi="ar-AE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AE"/>
              </w:rPr>
              <w:t>广日电梯的最终控制人是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en-GB" w:bidi="ar-AE"/>
              </w:rPr>
              <w:t>广州工业投资控股集团有限公司，主要业务包括自有资金投资、企业总部管理、资产管理、商品零售贸易、商品批发贸易、货物进出口、技术进出口等。</w:t>
            </w:r>
          </w:p>
        </w:tc>
      </w:tr>
      <w:tr>
        <w:trPr>
          <w:trHeight w:val="122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  <w:lang w:val="en-GB" w:bidi="ar-AE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en-GB" w:bidi="ar-AE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  <w:lang w:val="en-GB" w:bidi="ar-AE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en-GB" w:bidi="ar-AE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en-GB" w:bidi="ar-AE"/>
              </w:rPr>
              <w:t>、目标公司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  <w:lang w:bidi="ar-AE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AE"/>
              </w:rPr>
              <w:t>目标公司成立于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AE"/>
              </w:rPr>
              <w:t>199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AE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AE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AE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AE"/>
              </w:rPr>
              <w:t>2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AE"/>
              </w:rPr>
              <w:t>日，注册地为浙江省湖州市。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en-GB" w:bidi="ar-AE"/>
              </w:rPr>
              <w:t>其主要业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AE"/>
              </w:rPr>
              <w:t>包括电梯的生产、制造、销售及安装、调试、维保等服务。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  <w:lang w:bidi="ar-AE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AE"/>
              </w:rPr>
              <w:t>目标公司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en-GB" w:bidi="ar-AE"/>
              </w:rPr>
              <w:t>的最终控制人是中国籍自然人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AE"/>
              </w:rPr>
              <w:t>沈方根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en-GB" w:bidi="ar-AE"/>
              </w:rPr>
              <w:t>先生。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AE"/>
              </w:rPr>
              <w:t>沈方根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en-GB" w:bidi="ar-AE"/>
              </w:rPr>
              <w:t>先生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AE"/>
              </w:rPr>
              <w:t>的主营业务与目标公司一致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en-GB" w:bidi="ar-AE"/>
              </w:rPr>
              <w:t>。</w:t>
            </w:r>
          </w:p>
        </w:tc>
      </w:tr>
      <w:tr>
        <w:trPr>
          <w:trHeight w:val="562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  <w:lang w:val="en-GB" w:bidi="ar-AE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en-GB" w:bidi="ar-AE"/>
              </w:rPr>
              <w:t>简易案件理由（可以单选，也可以多选）</w:t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  <w:lang w:val="en-GB" w:bidi="ar-AE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en-GB" w:bidi="ar-AE"/>
              </w:rPr>
              <w:t>☑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en-GB" w:bidi="ar-AE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en-GB" w:bidi="ar-AE"/>
              </w:rPr>
              <w:t>、在同一相关市场，所有参与集中的经营者所占市场份额之和小于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en-GB" w:bidi="ar-AE"/>
              </w:rPr>
              <w:t>15%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en-GB" w:bidi="ar-AE"/>
              </w:rPr>
              <w:t>。</w:t>
            </w:r>
          </w:p>
        </w:tc>
      </w:tr>
      <w:tr>
        <w:trPr>
          <w:trHeight w:val="56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  <w:lang w:val="en-GB" w:bidi="ar-AE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en-GB" w:bidi="ar-AE"/>
              </w:rPr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  <w:lang w:val="en-GB" w:bidi="ar-AE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en-GB" w:bidi="ar-AE"/>
              </w:rPr>
              <w:t>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en-GB" w:bidi="ar-AE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en-GB" w:bidi="ar-AE"/>
              </w:rPr>
              <w:t>、存在上下游关系的参与集中的经营者，在上下游市场所占的市场份额均小于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en-GB" w:bidi="ar-AE"/>
              </w:rPr>
              <w:t>25%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en-GB" w:bidi="ar-AE"/>
              </w:rPr>
              <w:t>。</w:t>
            </w:r>
          </w:p>
        </w:tc>
      </w:tr>
      <w:tr>
        <w:trPr>
          <w:trHeight w:val="56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  <w:lang w:val="en-GB" w:bidi="ar-AE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en-GB" w:bidi="ar-AE"/>
              </w:rPr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  <w:lang w:val="en-GB" w:bidi="ar-AE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en-GB" w:bidi="ar-AE"/>
              </w:rPr>
              <w:t>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en-GB" w:bidi="ar-AE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en-GB" w:bidi="ar-AE"/>
              </w:rPr>
              <w:t>、不在同一相关市场、也不存在上下游关系的参与集中的经营者，在与交易有关的每个市场所占的份额均小于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en-GB" w:bidi="ar-AE"/>
              </w:rPr>
              <w:t>25%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en-GB" w:bidi="ar-AE"/>
              </w:rPr>
              <w:t>。</w:t>
            </w:r>
          </w:p>
        </w:tc>
      </w:tr>
      <w:tr>
        <w:trPr>
          <w:trHeight w:val="51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  <w:lang w:val="en-GB" w:bidi="ar-AE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en-GB" w:bidi="ar-AE"/>
              </w:rPr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  <w:lang w:val="en-GB" w:bidi="ar-AE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en-GB" w:bidi="ar-AE"/>
              </w:rPr>
              <w:t>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en-GB" w:bidi="ar-AE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en-GB" w:bidi="ar-AE"/>
              </w:rPr>
              <w:t>、参与集中的经营者在中国境外设立合营企业，合营企业不在中国境内从事经济活动。</w:t>
            </w:r>
          </w:p>
        </w:tc>
      </w:tr>
      <w:tr>
        <w:trPr>
          <w:trHeight w:val="36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  <w:lang w:val="en-GB" w:bidi="ar-AE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en-GB" w:bidi="ar-AE"/>
              </w:rPr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  <w:lang w:val="en-GB" w:bidi="ar-AE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en-GB" w:bidi="ar-AE"/>
              </w:rPr>
              <w:t>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en-GB" w:bidi="ar-AE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en-GB" w:bidi="ar-AE"/>
              </w:rPr>
              <w:t>、参与集中的经营者收购境外企业股权或资产的，该境外企业不在中国境内从事经济活动。</w:t>
            </w:r>
          </w:p>
        </w:tc>
      </w:tr>
      <w:tr>
        <w:trPr>
          <w:trHeight w:val="57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  <w:lang w:val="en-GB" w:bidi="ar-AE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en-GB" w:bidi="ar-AE"/>
              </w:rPr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  <w:lang w:val="en-GB" w:bidi="ar-AE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en-GB" w:bidi="ar-AE"/>
              </w:rPr>
              <w:t>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en-GB" w:bidi="ar-AE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en-GB" w:bidi="ar-AE"/>
              </w:rPr>
              <w:t>、由两个以上的经营者共同控制的合营企业，通过集中被其中一个或一个以上经营者控制。</w:t>
            </w:r>
          </w:p>
        </w:tc>
      </w:tr>
      <w:tr>
        <w:trPr>
          <w:trHeight w:val="50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  <w:lang w:val="en-GB" w:bidi="ar-AE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en-GB" w:bidi="ar-AE"/>
              </w:rPr>
              <w:t>备注</w:t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  <w:lang w:bidi="ar-AE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AE"/>
              </w:rPr>
              <w:t>横向重叠：</w:t>
            </w:r>
          </w:p>
          <w:tbl>
            <w:tblPr>
              <w:tblW w:w="67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94"/>
              <w:gridCol w:w="1724"/>
              <w:gridCol w:w="2705"/>
            </w:tblGrid>
            <w:tr>
              <w:trPr/>
              <w:tc>
                <w:tcPr>
                  <w:tcW w:w="2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  <w:lang w:bidi="ar-AE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  <w:lang w:bidi="ar-AE"/>
                    </w:rPr>
                    <w:t>相关商品市场</w:t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  <w:lang w:bidi="ar-AE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  <w:lang w:bidi="ar-AE"/>
                    </w:rPr>
                    <w:t>相关地域市场</w:t>
                  </w:r>
                </w:p>
              </w:tc>
              <w:tc>
                <w:tcPr>
                  <w:tcW w:w="2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  <w:lang w:bidi="ar-A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bidi="ar-AE"/>
                    </w:rPr>
                    <w:t>202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  <w:lang w:bidi="ar-AE"/>
                    </w:rPr>
                    <w:t>年市场份额</w:t>
                  </w:r>
                </w:p>
              </w:tc>
            </w:tr>
            <w:tr>
              <w:trPr>
                <w:trHeight w:val="763" w:hRule="atLeast"/>
              </w:trPr>
              <w:tc>
                <w:tcPr>
                  <w:tcW w:w="2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  <w:lang w:bidi="ar-AE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  <w:lang w:bidi="ar-AE"/>
                    </w:rPr>
                    <w:t>垂直电梯产品市场</w:t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  <w:lang w:bidi="ar-AE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  <w:lang w:bidi="ar-AE"/>
                    </w:rPr>
                    <w:t>中国境内</w:t>
                  </w:r>
                </w:p>
              </w:tc>
              <w:tc>
                <w:tcPr>
                  <w:tcW w:w="2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  <w:lang w:bidi="ar-AE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  <w:lang w:bidi="ar-AE"/>
                    </w:rPr>
                    <w:t>广日电梯：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bidi="ar-AE"/>
                    </w:rPr>
                    <w:t>[0-5]%;</w:t>
                  </w:r>
                </w:p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  <w:lang w:bidi="ar-AE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  <w:lang w:bidi="ar-AE"/>
                    </w:rPr>
                    <w:t>目标公司：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bidi="ar-AE"/>
                    </w:rPr>
                    <w:t>[0-5]%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  <w:lang w:bidi="ar-AE"/>
                    </w:rPr>
                    <w:t>；</w:t>
                  </w:r>
                </w:p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  <w:lang w:bidi="ar-AE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  <w:lang w:bidi="ar-AE"/>
                    </w:rPr>
                    <w:t>双方合计：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bidi="ar-AE"/>
                    </w:rPr>
                    <w:t>[0-5]%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  <w:lang w:bidi="ar-AE"/>
                    </w:rPr>
                    <w:t>；</w:t>
                  </w:r>
                </w:p>
              </w:tc>
            </w:tr>
            <w:tr>
              <w:trPr>
                <w:trHeight w:val="773" w:hRule="atLeast"/>
              </w:trPr>
              <w:tc>
                <w:tcPr>
                  <w:tcW w:w="2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  <w:lang w:bidi="ar-AE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  <w:lang w:bidi="ar-AE"/>
                    </w:rPr>
                    <w:t>自动扶梯和自动人行道产品市场</w:t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  <w:lang w:bidi="ar-AE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  <w:lang w:bidi="ar-AE"/>
                    </w:rPr>
                    <w:t>中国境内</w:t>
                  </w:r>
                </w:p>
              </w:tc>
              <w:tc>
                <w:tcPr>
                  <w:tcW w:w="2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  <w:lang w:bidi="ar-AE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  <w:lang w:bidi="ar-AE"/>
                    </w:rPr>
                    <w:t>广日电梯：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bidi="ar-AE"/>
                    </w:rPr>
                    <w:t>[0-5]%;</w:t>
                  </w:r>
                </w:p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  <w:lang w:bidi="ar-AE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  <w:lang w:bidi="ar-AE"/>
                    </w:rPr>
                    <w:t>目标公司：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bidi="ar-AE"/>
                    </w:rPr>
                    <w:t>[0-5]%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  <w:lang w:bidi="ar-AE"/>
                    </w:rPr>
                    <w:t>；</w:t>
                  </w:r>
                </w:p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  <w:lang w:bidi="ar-AE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  <w:lang w:bidi="ar-AE"/>
                    </w:rPr>
                    <w:t>双方合计：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bidi="ar-AE"/>
                    </w:rPr>
                    <w:t>[0-5]%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  <w:lang w:bidi="ar-AE"/>
                    </w:rPr>
                    <w:t>；</w:t>
                  </w:r>
                </w:p>
              </w:tc>
            </w:tr>
            <w:tr>
              <w:trPr/>
              <w:tc>
                <w:tcPr>
                  <w:tcW w:w="2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  <w:lang w:bidi="ar-AE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  <w:lang w:bidi="ar-AE"/>
                    </w:rPr>
                    <w:t>电梯服务市场</w:t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  <w:lang w:bidi="ar-AE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  <w:lang w:bidi="ar-AE"/>
                    </w:rPr>
                    <w:t>中国境内</w:t>
                  </w:r>
                </w:p>
              </w:tc>
              <w:tc>
                <w:tcPr>
                  <w:tcW w:w="2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  <w:lang w:bidi="ar-AE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  <w:lang w:bidi="ar-AE"/>
                    </w:rPr>
                    <w:t>广日电梯：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bidi="ar-AE"/>
                    </w:rPr>
                    <w:t>[0-5]%;</w:t>
                  </w:r>
                </w:p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  <w:lang w:bidi="ar-AE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  <w:lang w:bidi="ar-AE"/>
                    </w:rPr>
                    <w:t>目标公司：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bidi="ar-AE"/>
                    </w:rPr>
                    <w:t>[0-5]%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  <w:lang w:bidi="ar-AE"/>
                    </w:rPr>
                    <w:t>；</w:t>
                  </w:r>
                </w:p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  <w:lang w:bidi="ar-AE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  <w:lang w:bidi="ar-AE"/>
                    </w:rPr>
                    <w:t>双方合计：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bidi="ar-AE"/>
                    </w:rPr>
                    <w:t>[0-5]%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  <w:lang w:bidi="ar-AE"/>
                    </w:rPr>
                    <w:t>；</w:t>
                  </w:r>
                </w:p>
              </w:tc>
            </w:tr>
          </w:tbl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  <w:lang w:val="en-GB" w:bidi="ar-AE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en-GB" w:bidi="ar-AE"/>
              </w:rPr>
            </w:r>
          </w:p>
        </w:tc>
      </w:tr>
    </w:tbl>
    <w:p>
      <w:pPr>
        <w:pStyle w:val="Normal"/>
        <w:snapToGrid w:val="false"/>
        <w:spacing w:lineRule="exact" w:line="2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尾注文本 字符"/>
    <w:qFormat/>
    <w:rPr/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8:35:00Z</dcterms:created>
  <dc:creator>dell</dc:creator>
  <dc:description/>
  <cp:keywords/>
  <dc:language>en-US</dc:language>
  <cp:lastModifiedBy>杨 超男</cp:lastModifiedBy>
  <cp:lastPrinted>2014-10-08T10:48:00Z</cp:lastPrinted>
  <dcterms:modified xsi:type="dcterms:W3CDTF">2023-05-11T08:2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E9B3840B0A46B2947B4C257FFBC6BC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