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_GoBack"/>
      <w:bookmarkEnd w:id="0"/>
      <w:r>
        <w:rPr>
          <w:rFonts w:ascii="黑体" w:hAnsi="黑体" w:cs="黑体" w:eastAsia="黑体"/>
          <w:b/>
          <w:sz w:val="36"/>
          <w:szCs w:val="36"/>
        </w:rPr>
        <w:t>经营者集中简易案件公示表</w:t>
      </w:r>
    </w:p>
    <w:p>
      <w:pPr>
        <w:pStyle w:val="Normal"/>
        <w:spacing w:lineRule="exact" w:line="440"/>
        <w:rPr>
          <w:rFonts w:ascii="Times New Roman" w:hAnsi="Times New Roman" w:eastAsia="楷体;方正楷体_GBK" w:cs="Times New Roman"/>
          <w:b/>
          <w:b/>
          <w:sz w:val="24"/>
          <w:szCs w:val="24"/>
        </w:rPr>
      </w:pPr>
      <w:r>
        <w:rPr>
          <w:rFonts w:eastAsia="楷体;方正楷体_GBK"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兵器装备集团有限公司收购安徽军工集团控股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交易概况（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3" w:name="_Hlk133430515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，中国兵器装备集团有限公司（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兵器装备集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）与安徽省人民政府国有资产监督管理委员会（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安徽省国资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）签署股权无偿划转协议，约定兵器装备集团取得安徽军工集团控股有限公司（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安徽军工集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股权（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本次交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）。安徽军工集团主要从事国防军事产品制造、工程锚具制造、大宗商品贸易和汽车零部件制造等业务。交易前，安徽军工集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徽省国资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下属企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交易后，兵器装备集团单独控制安徽军工集团。</w:t>
            </w:r>
            <w:bookmarkEnd w:id="3"/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兵器装备集团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兵器装备集团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在北京市注册成立，主要从事国防军事产品制造、汽车制造、输变电产业产品制造、机械装备制造等业务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兵器装备集团是国务院国有资产监督管理委员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下属企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徽军工集团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徽军工集团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在安徽省合肥市注册成立，主要从事国防军事产品制造、工程锚具制造、大宗商品贸易和汽车零部件制造等业务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徽军工集团是安徽省人民政府国有资产监督管理委员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下属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横向重叠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6659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1843"/>
              <w:gridCol w:w="3118"/>
            </w:tblGrid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4"/>
                      <w:szCs w:val="24"/>
                    </w:rPr>
                    <w:t>相关商品市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4"/>
                      <w:szCs w:val="24"/>
                    </w:rPr>
                    <w:t>相关地域市场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4"/>
                      <w:szCs w:val="24"/>
                    </w:rPr>
                    <w:t>年市场份额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传统能源乘用车空调压缩机市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中国境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兵器装备集团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安徽军工集团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各方合计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传统能源商用车空调压缩机市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中国境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兵器装备集团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安徽军工集团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各方合计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新能源乘用车空调压缩机市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中国境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兵器装备集团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安徽军工集团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各方合计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纵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联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6659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1843"/>
              <w:gridCol w:w="3118"/>
            </w:tblGrid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4"/>
                      <w:szCs w:val="24"/>
                    </w:rPr>
                    <w:t>相关商品市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4"/>
                      <w:szCs w:val="24"/>
                    </w:rPr>
                    <w:t>相关地域市场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4"/>
                      <w:szCs w:val="24"/>
                    </w:rPr>
                    <w:t>年市场份额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上游：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传统能源乘用车空调压缩机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市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下游：传统能源乘用车市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上游：中国境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  <w:t>下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游：中国境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上游：如上所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下游：中国境内传统能源乘用车市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兵器装备集团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上游：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传统能源商用车空调压缩机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市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下游：传统能源商用车市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上游：中国境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  <w:t>下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游：中国境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上游：如上所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下游：中国境内传统能源商用车市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兵器装备集团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上游：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新能源乘用车空调压缩机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市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下游：新能源乘用车市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上游：中国境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  <w:t>下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游：中国境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上游：如上所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下游：中国境内新能源乘用车市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兵器装备集团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25:00Z</dcterms:created>
  <dc:creator>dell</dc:creator>
  <dc:description/>
  <dc:language>en-US</dc:language>
  <cp:lastModifiedBy>scjgj</cp:lastModifiedBy>
  <cp:lastPrinted>2014-10-08T18:48:00Z</cp:lastPrinted>
  <dcterms:modified xsi:type="dcterms:W3CDTF">2023-05-17T10:53:25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