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bookmarkStart w:id="0" w:name="_GoBack"/>
      <w:r>
        <w:rPr>
          <w:rFonts w:ascii="仿宋_GB2312" w:hAnsi="仿宋_GB2312" w:cs="Times New Roman" w:eastAsia="仿宋_GB2312"/>
          <w:sz w:val="28"/>
          <w:szCs w:val="28"/>
        </w:rPr>
        <w:t>经营者集中简易案件公示表</w:t>
      </w:r>
      <w:bookmarkEnd w:id="0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创达软件股份有限公司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IAD Estonia 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创达软件股份有限公司（“中科创达”）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IAD Estonia 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AD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计划在中国成立一家合营企业（“合营企业”）。合营企业将主要从事智能电子座舱软件和汽车远程服务提供商软件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）的研发和供应。中科创达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将分别持有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，并将在交易后共同控制合营企业。</w:t>
            </w:r>
          </w:p>
        </w:tc>
      </w:tr>
      <w:tr>
        <w:trPr>
          <w:trHeight w:val="20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科创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创达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北京市，为深圳证券交易所上市公司，主要业务为提供智能操作系统产品、技术及解决方案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创达的最终控制人为自然人，其具有控制权的企业主要从事计算机软件的开发与销售业务。</w:t>
            </w:r>
          </w:p>
        </w:tc>
      </w:tr>
      <w:tr>
        <w:trPr>
          <w:trHeight w:val="19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爱沙尼亚，其为大众汽车集团旗下的汽车软件公司，主要从事汽车软件业务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I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最终控制人为保时捷汽车控股公司，主要业务为移动和工业技术领域的投资和控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横向重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6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126"/>
              <w:gridCol w:w="2719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2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智能电子座舱软件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境内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科创达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]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IAD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5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合营企业（预估）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]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各方合计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]%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汽车远程服务提供商软件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SP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软件）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境内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科创达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]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IAD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合营企业（预估）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]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各方合计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]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纵向关联：</w:t>
            </w:r>
          </w:p>
          <w:tbl>
            <w:tblPr>
              <w:tblW w:w="6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985"/>
              <w:gridCol w:w="3002"/>
            </w:tblGrid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2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智能电子座舱软件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乘用车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中国境内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如上所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IAD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]%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汽车远程服务提供商软件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SP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软件）市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乘用车市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中国境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中国境内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上游：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如上所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下游：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5:00Z</dcterms:created>
  <dc:creator>scjgj</dc:creator>
  <dc:description/>
  <dc:language>en-US</dc:language>
  <cp:lastModifiedBy>scjgj</cp:lastModifiedBy>
  <cp:lastPrinted>2014-10-08T10:48:00Z</cp:lastPrinted>
  <dcterms:modified xsi:type="dcterms:W3CDTF">2023-06-07T14:48:43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