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苏州工业园区若态科技有限公司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依法合规经营承诺书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将严格遵守《中华人民共和国消费者权益保护法》《中华人民共和国产品质量法》《中华人民共和国电子商务法》等法律法规的规定，并郑重作出如下承诺：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依法诚信经营。不囤货、不炒作、不直接进入二级市场，自觉接受社会监督。经营活动中绝不出现虚假宣传、以假充真、以次充好等有违诚信的行为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把控产品质量。杜绝使用不合格原料、回收原料，杜绝销售假冒伪劣和不合格产品，不从事有害消费者身体健康的经营活动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供完善售后服务。充分告知消费者售前、售后规则，公开投诉方式、售后处理流程规范，公示抽取规则、抽取概率，保障消费者知情权，依法履行“三包”等义务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好消费提示引导。引导消费者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理性消费，提示未成年人应得到监护人同意购买，在官方渠道醒目位置予以注明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实行明码规范定价。坚持明码标价，严格遵守官方渠道售卖价，严厉打击扰乱销售经营秩序的乱价行为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自愿履行以上承诺，自愿接受政府和社会监督。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州工业园区若态科技有限公司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9:00Z</dcterms:created>
  <dc:creator>RT</dc:creator>
  <dc:description/>
  <dc:language>en-US</dc:language>
  <cp:lastModifiedBy>Administrator</cp:lastModifiedBy>
  <cp:lastPrinted>2023-02-19T08:59:00Z</cp:lastPrinted>
  <dcterms:modified xsi:type="dcterms:W3CDTF">2023-06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1623CA4324B8D844F14B157F3E80F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