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波酷乐潮玩潮流百货有限公司</w:t>
      </w:r>
    </w:p>
    <w:p>
      <w:pPr>
        <w:pStyle w:val="Normal"/>
        <w:widowControl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依法合规经营承诺书</w:t>
      </w:r>
    </w:p>
    <w:p>
      <w:pPr>
        <w:pStyle w:val="Normal"/>
        <w:widowControl/>
        <w:spacing w:lineRule="exact" w:line="594"/>
        <w:ind w:firstLine="72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为规范盲盒经营活动，保护消费者合法权益，促进行业健康有序发展，根据有关法律法规，本公司郑重承诺如下：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一、严格遵循自愿、平等、公平、诚信原则，遵守法律法规、商业道德和公序良俗，依法履行经营者主体责任和社会义务，倡导并提醒消费者理性消费，保护消费者合法权益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二、对法律、法规、规章等国家明确规定禁止销售、流通的商品或者禁止提供的服务，以及对使用条件、存储运输或检验检疫等方面有严格要求的商品，均不以盲盒形式进行销售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三、坚持明码标价，不加价销售、不哄抬价格，盲盒形式的商品或服务售价不高于同一商品或服务的公开售价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四、以显著方式告知盲盒种类样式、抽盒规则、隐藏款抽取概率等关键信息，确保消费者购买知情权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五、不囤货、不炒作、不设置空盒、不无理拒绝或拖延发放、不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周岁以下未成年人销售盲盒、不以盲盒名义从事违法违规活动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六、建立健全产品质量验收体系，加强采购、仓储、物流等环节管理，保证盲盒商品来源可靠、质量合格，不销售“三无”产品、伪劣产品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七、自觉履行退货、更换、修理等义务，建立便捷有效的投诉处理机制，公开投诉方式、处理流程、退换货标准等信息，配合监管部门的监督指导，提高消费争议解决效率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履行以上承诺，自愿接受政府和社会监督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波酷乐潮玩潮流百货有限公司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lenovo</dc:creator>
  <dc:description/>
  <dc:language>en-US</dc:language>
  <cp:lastModifiedBy>Administrator</cp:lastModifiedBy>
  <cp:lastPrinted>2023-02-18T18:08:00Z</cp:lastPrinted>
  <dcterms:modified xsi:type="dcterms:W3CDTF">2023-06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A843D5C654ECB98730BBD50259DE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