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157" w:after="157"/>
        <w:jc w:val="center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/>
          <w:sz w:val="36"/>
          <w:szCs w:val="36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6"/>
          <w:szCs w:val="36"/>
          <w:lang w:eastAsia="zh-CN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海灏湾物业管理有限公司收购华发物业服务（广州）有限公司股权案</w:t>
            </w:r>
          </w:p>
        </w:tc>
      </w:tr>
      <w:tr>
        <w:trPr>
          <w:trHeight w:val="24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海灏湾物业管理有限公司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“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海灏湾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”）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华发物业服务有限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“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华发物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”）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eastAsia="zh-CN"/>
              </w:rPr>
              <w:t>签署协议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拟对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华发物业服务（广州）有限公司（“华发物业广州”）以增资扩股的方式引入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海灏湾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作为股东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。华发物业广州从事物业管理、商业综合体管理服务等业务。交易前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华发物业持华发物业广州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的股权，单独控制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eastAsia="zh-CN"/>
              </w:rPr>
              <w:t>华发物业广州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交易后，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海灏湾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1%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的股权，华发物业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9%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的股权，共同控制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eastAsia="zh-CN"/>
              </w:rPr>
              <w:t>华发物业广州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海灏湾”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海灏湾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于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2023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年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月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23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日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成立于广东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广州市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主要业务为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物业管理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商业综合体管理服务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等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海灏湾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的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最终控制人为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自然人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其控制的广东海大集团是一家集饲料、种苗、动保疫苗、智慧养殖、食品加工等现代农牧全产业链业务于一体的集团公司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“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华发物业”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华发物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于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1985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年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9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月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日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成立于广东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珠海市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主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业务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为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物业管理、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市政设施管理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商业综合体管理服务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保安服务等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华发物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最终控制人为珠海华发集团有限公司，主要业务为城市运营、房产开发、金融产业、实业投资、商贸服务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 3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24"/>
                <w:szCs w:val="24"/>
                <w:lang w:val="en-GB" w:eastAsia="zh-CN"/>
              </w:rPr>
              <w:t>横向重叠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2022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年广州市商业物业管理服务市场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海灏湾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:0-5%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华发物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eastAsia="zh-CN" w:bidi="ar-AE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含华发物业广州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eastAsia="zh-CN" w:bidi="ar-AE"/>
              </w:rPr>
              <w:t>）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各方合计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Times"/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Times" w:hAnsi="CG Times;Times" w:cs="CG Times;Times"/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Times" w:hAnsi="CG Times;Times" w:eastAsia="宋体;汉仪书宋二KW" w:cs="Times New Roman"/>
      <w:kern w:val="0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23:00Z</dcterms:created>
  <dc:creator>小英</dc:creator>
  <dc:description/>
  <dc:language>en-US</dc:language>
  <cp:lastModifiedBy>解迎祥</cp:lastModifiedBy>
  <dcterms:modified xsi:type="dcterms:W3CDTF">2023-07-13T10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25293C52842418ABE84DFC2D9B5B0_1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