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bookmarkStart w:id="0" w:name="OLE_LINK221"/>
            <w:bookmarkStart w:id="1" w:name="OLE_LINK220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浙江浙能燃气股份有限公司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收购</w:t>
            </w:r>
            <w:bookmarkStart w:id="2" w:name="OLE_LINK223"/>
            <w:bookmarkStart w:id="3" w:name="OLE_LINK222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浙江常山安能热力有限公司</w:t>
            </w:r>
            <w:bookmarkEnd w:id="2"/>
            <w:bookmarkEnd w:id="3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交易概况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浙江浙能燃气股份有限公司（“浙能燃气”）与利安隆科润（浙江）新材料有限公司（“利安隆”）签署协议，收购利安隆持有的全资子公司浙江常山安能热力有限公司（“目标公司”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股份。目标公司主要从事集中供热业务，交易前，由利安隆持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股份单独控制目标公司。交易后，由利安隆持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股份与浙能燃气持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股份共同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参与集中的经营者简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浙能燃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成立于浙江省杭州市，主要业务为城镇燃气输配、</w:t>
            </w:r>
            <w:bookmarkStart w:id="4" w:name="OLE_LINK237"/>
            <w:bookmarkStart w:id="5" w:name="OLE_LINK236"/>
            <w:r>
              <w:rPr>
                <w:rFonts w:ascii="宋体;SimSun" w:hAnsi="宋体;SimSun" w:cs="宋体;SimSun"/>
                <w:sz w:val="24"/>
              </w:rPr>
              <w:t>销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控制人为浙江省能源集团有限公司（以下简称“浙能集团”），浙能集团主要从事电源建设、电力热力生产、石油煤炭天然气开发贸易流通、能源服务和能源金融等业务。</w:t>
            </w:r>
            <w:bookmarkEnd w:id="4"/>
            <w:bookmarkEnd w:id="5"/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利安隆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成立于浙江省衢州市，</w:t>
            </w:r>
            <w:bookmarkStart w:id="6" w:name="OLE_LINK51"/>
            <w:bookmarkStart w:id="7" w:name="OLE_LINK50"/>
            <w:r>
              <w:rPr>
                <w:rFonts w:ascii="宋体;SimSun" w:hAnsi="宋体;SimSun" w:cs="宋体;SimSun"/>
                <w:sz w:val="24"/>
              </w:rPr>
              <w:t>主要业务</w:t>
            </w:r>
            <w:bookmarkEnd w:id="6"/>
            <w:bookmarkEnd w:id="7"/>
            <w:r>
              <w:rPr>
                <w:rFonts w:ascii="宋体;SimSun" w:hAnsi="宋体;SimSun" w:cs="宋体;SimSun"/>
                <w:sz w:val="24"/>
              </w:rPr>
              <w:t>为高</w:t>
            </w:r>
            <w:bookmarkStart w:id="8" w:name="OLE_LINK56"/>
            <w:bookmarkStart w:id="9" w:name="OLE_LINK55"/>
            <w:r>
              <w:rPr>
                <w:rFonts w:ascii="宋体;SimSun" w:hAnsi="宋体;SimSun" w:cs="宋体;SimSun"/>
                <w:sz w:val="24"/>
              </w:rPr>
              <w:t>分子材料抗老化剂的生产和销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最终控制人为自然人李海平，通过其控制的公司开展高分子材料抗老化、润滑油添加剂的生产和销售。</w:t>
            </w:r>
            <w:bookmarkEnd w:id="8"/>
            <w:bookmarkEnd w:id="9"/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en-GB" w:eastAsia="zh-CN"/>
              </w:rPr>
              <w:t>混合集中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年浙江省衢州市热力生产与供应市场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目标公司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-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</w:tbl>
    <w:p>
      <w:pPr>
        <w:pStyle w:val="TextBody"/>
        <w:snapToGrid w:val="false"/>
        <w:spacing w:lineRule="exact" w:line="594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宋体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宋体" w:hAnsi="CG Times;宋体" w:cs="CG Times;宋体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宋体" w:hAnsi="CG Times;宋体" w:eastAsia="宋体;SimSun" w:cs="Times New Roman"/>
      <w:kern w:val="0"/>
      <w:sz w:val="22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4:00Z</dcterms:created>
  <dc:creator>小英</dc:creator>
  <dc:description/>
  <cp:keywords/>
  <dc:language>en-US</dc:language>
  <cp:lastModifiedBy>Grandall-YM</cp:lastModifiedBy>
  <dcterms:modified xsi:type="dcterms:W3CDTF">2023-07-1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