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中国电子科技集团有限公司收购中国华录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中国电子科技集团有限公司（“中国电科”）与中国华录集团有限公司（“华录集团”）签署重组协议，</w:t>
            </w:r>
            <w:r>
              <w:rPr/>
              <w:t>约定中国电科</w:t>
            </w:r>
            <w:r>
              <w:rPr/>
              <w:t>通过无偿受让产权划转的方式取得国务院国有资产监督管理委员会</w:t>
            </w:r>
            <w:r>
              <w:rPr/>
              <w:t>（“国资委”）</w:t>
            </w:r>
            <w:r>
              <w:rPr/>
              <w:t>持有的</w:t>
            </w:r>
            <w:r>
              <w:rPr>
                <w:rFonts w:ascii="宋体;SimSun" w:hAnsi="宋体;SimSun" w:cs="宋体;SimSun"/>
                <w:szCs w:val="21"/>
              </w:rPr>
              <w:t>华录集团</w:t>
            </w:r>
            <w:r>
              <w:rPr/>
              <w:t>约</w:t>
            </w:r>
            <w:r>
              <w:rPr/>
              <w:t>66.78%</w:t>
            </w:r>
            <w:r>
              <w:rPr/>
              <w:t>的股权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华录集团主要从事</w:t>
            </w:r>
            <w:r>
              <w:rPr>
                <w:rFonts w:ascii="宋体;SimSun" w:hAnsi="宋体;SimSun" w:cs="宋体;SimSun"/>
              </w:rPr>
              <w:t>终端制造、</w:t>
            </w:r>
            <w:r>
              <w:rPr/>
              <w:t>信息产品与服务、文化与创意等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/>
              <w:t>交易前，华录集团由国资委持股约</w:t>
            </w:r>
            <w:r>
              <w:rPr/>
              <w:t>6</w:t>
            </w:r>
            <w:r>
              <w:rPr/>
              <w:t>6.78</w:t>
            </w:r>
            <w:r>
              <w:rPr/>
              <w:t>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为国资委下属企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交易后，</w:t>
            </w:r>
            <w:r>
              <w:rPr/>
              <w:t>中国电科将持有华录集团约</w:t>
            </w:r>
            <w:r>
              <w:rPr/>
              <w:t>6</w:t>
            </w:r>
            <w:r>
              <w:rPr/>
              <w:t>6.78</w:t>
            </w:r>
            <w:r>
              <w:rPr/>
              <w:t>%</w:t>
            </w:r>
            <w:r>
              <w:rPr/>
              <w:t>的股权，形成单一控制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电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成立于北京市，主要业务板块包括电子装备板块、网信体系板块、产业基础板块、网络安全板块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中国电科为国资委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华录集团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华录集团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8</w:t>
            </w:r>
            <w:r>
              <w:rPr>
                <w:rFonts w:ascii="宋体;SimSun" w:hAnsi="宋体;SimSun" w:cs="宋体;SimSun"/>
              </w:rPr>
              <w:t>日成立于辽宁省大连市</w:t>
            </w:r>
            <w:r>
              <w:rPr>
                <w:rFonts w:ascii="宋体;SimSun" w:hAnsi="宋体;SimSun" w:cs="宋体;SimSun"/>
                <w:lang w:val="en-US"/>
              </w:rPr>
              <w:t>，</w:t>
            </w:r>
            <w:r>
              <w:rPr>
                <w:rFonts w:ascii="宋体;SimSun" w:hAnsi="宋体;SimSun" w:cs="宋体;SimSun"/>
              </w:rPr>
              <w:t>主要业务为终端制造、信息产品与服务、文化与创意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华录集团为国资委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智慧城市系统集成服务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国电科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华录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09:00Z</dcterms:created>
  <dc:creator>KWM</dc:creator>
  <dc:description/>
  <cp:keywords/>
  <dc:language>en-US</dc:language>
  <cp:lastModifiedBy>ZL</cp:lastModifiedBy>
  <cp:lastPrinted>2022-03-20T21:18:00Z</cp:lastPrinted>
  <dcterms:modified xsi:type="dcterms:W3CDTF">2023-08-1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