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北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动工具电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质量监督抽查实施细则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适用范围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方案适用于电动工具监督抽查，监督抽查产品范围为电钻、冲击电钻产品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依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GB/T 3883.1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3883.20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钻、冲击电钻的结构、性能要求及试验方法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项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钻、冲击电钻产品检验项目见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center"/>
        <w:rPr/>
      </w:pPr>
      <w:r>
        <w:rPr/>
        <w:t>表</w:t>
      </w:r>
      <w:r>
        <w:rPr/>
        <w:t>1</w:t>
      </w:r>
      <w:r>
        <w:rPr/>
        <w:t>检验项目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75"/>
        <w:gridCol w:w="3885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试验方法标准条款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动工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标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防止触及带电零件的保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电气强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耐久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机械危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机械强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结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内部布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电源联接和外接软线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和外接软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接地装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爬电距离、电气间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1-20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/T 3883.201-2017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端子骚扰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4343.1-2018</w:t>
            </w:r>
          </w:p>
        </w:tc>
      </w:tr>
      <w:tr>
        <w:trPr>
          <w:trHeight w:val="709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骚扰功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GB 4343.1-201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判定原则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律法规对判定规则另有规定的，从其规定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53:00Z</dcterms:created>
  <dc:creator>59348</dc:creator>
  <dc:description/>
  <cp:keywords/>
  <dc:language>en-US</dc:language>
  <cp:lastModifiedBy>姜龙</cp:lastModifiedBy>
  <cp:lastPrinted>2023-09-08T11:20:00Z</cp:lastPrinted>
  <dcterms:modified xsi:type="dcterms:W3CDTF">2023-09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22424BD04795A782040FAA1F22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