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天津市北辰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开关插座质量监督抽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施细则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适用范围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方案适用于墙壁开关、家用插座监督抽查，监督抽查产品范围为开关插座产品。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检验依据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下列文件凡是注日期的，其随后所有的修改单（不包括勘误的内容）或修订版不适用于本方案。凡是不注日期的引用文件，其最新版本适用于本方案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GB/T 16915.1-2014 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家用和类似用途固定式电气装置的开关 第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部分：通用要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GB/T 2099.1-2021 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家用和类似用途插头插座 第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部分：通用要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GB/T 2099.1-2008 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家用和类似用途插头插座 第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部分：通用要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GB/T 1002-2021 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家用和类似用途单相插头插座 型式、基本参数和尺寸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GB/T 1002-2008 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家用和类似用途单相插头插座 型式、基本参数和尺寸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行有效的企业标准、团体标准、地方标准及产品明示质量要求。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检验项目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.1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墙壁开关、家用插座产品检验项目见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center"/>
        <w:rPr/>
      </w:pPr>
      <w:r>
        <w:rPr/>
        <w:t>表</w:t>
      </w:r>
      <w:r>
        <w:rPr/>
        <w:t xml:space="preserve">1  </w:t>
      </w:r>
      <w:r>
        <w:rPr/>
        <w:t>检验项目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791"/>
        <w:gridCol w:w="5442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产品名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检验项目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试验方法标准条款</w:t>
            </w:r>
          </w:p>
        </w:tc>
      </w:tr>
      <w:tr>
        <w:trPr>
          <w:trHeight w:val="709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墙壁开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标志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16915.1-2014/8</w:t>
            </w:r>
          </w:p>
        </w:tc>
      </w:tr>
      <w:tr>
        <w:trPr>
          <w:trHeight w:val="70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端子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16915.1-2014/12</w:t>
            </w:r>
          </w:p>
        </w:tc>
      </w:tr>
      <w:tr>
        <w:trPr>
          <w:trHeight w:val="70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结构要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16915.1-2014/13</w:t>
            </w:r>
          </w:p>
        </w:tc>
      </w:tr>
      <w:tr>
        <w:trPr>
          <w:trHeight w:val="70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温升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16915.1-2014/17</w:t>
            </w:r>
          </w:p>
        </w:tc>
      </w:tr>
      <w:tr>
        <w:trPr>
          <w:trHeight w:val="70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断能力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16915.1-2014/18</w:t>
            </w:r>
          </w:p>
        </w:tc>
      </w:tr>
      <w:tr>
        <w:trPr>
          <w:trHeight w:val="70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耐热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16915.1-2014/21</w:t>
            </w:r>
          </w:p>
        </w:tc>
      </w:tr>
      <w:tr>
        <w:trPr>
          <w:trHeight w:val="1214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爬电距离、电气间隙和穿通密封胶距离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16915.1-2014/23</w:t>
            </w:r>
          </w:p>
        </w:tc>
      </w:tr>
      <w:tr>
        <w:trPr>
          <w:trHeight w:val="1252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绝缘材料的耐非正常热、耐燃和耐电痕化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16915.1-2014/24.1</w:t>
            </w:r>
          </w:p>
        </w:tc>
      </w:tr>
      <w:tr>
        <w:trPr>
          <w:trHeight w:val="742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家用插座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标志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2099.1-2008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2099.1-2021/8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尺寸检查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2099.1-2008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2099.1-2021/9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1002-2008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1002-2021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防触电保护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2099.1-2008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2099.1-2021/1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绝缘电阻和电气强度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2099.1-2008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2099.1-2021/17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拔出插头所需的力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2099.1-2008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2099.1-2021/2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耐热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2099.1-2008/25.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5.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5.3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2099.1-2021/25.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5.3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5.4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爬电距离、电气间隙和通过密封胶的距离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2099.1-2008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2099.1-2021/27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绝缘材料的耐非正常热、耐燃和耐电痕化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2099.1-2008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2099.1-2021/28.1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判定原则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经检验，检验项目全部合格，判定为被抽查产品合格；检验项目中任一项或一项以上不合格，判定为被抽查产品不合格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法律法规对判定规则另有规定的，从其规定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5:21:00Z</dcterms:created>
  <dc:creator>59348</dc:creator>
  <dc:description/>
  <cp:keywords/>
  <dc:language>en-US</dc:language>
  <cp:lastModifiedBy>姜龙</cp:lastModifiedBy>
  <cp:lastPrinted>2023-09-08T11:21:00Z</cp:lastPrinted>
  <dcterms:modified xsi:type="dcterms:W3CDTF">2023-09-08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2975C5E774D45A1A66F6A21D7384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