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北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手机用锂离子电池产品质量监督抽查实施细则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适用范围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方案适用于手机电池产品监督抽查，监督抽查产品范围为手机电池产品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依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下列文件凡是注日期的，其随后所有的修改单（不包括勘误的内容）或修订版不适用于本方案。凡是不注日期的引用文件，其最新版本适用于本方案。</w:t>
      </w:r>
    </w:p>
    <w:p>
      <w:pPr>
        <w:pStyle w:val="Normal"/>
        <w:ind w:left="210"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GB3124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便携式电子产品用锂离子电池和电池组规安全技术规范》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行有效的企业标准、团体标准、地方标准及产品明示质量要求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项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手机用锂离子电池产品检验项目见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/>
        <w:t>表</w:t>
      </w:r>
      <w:r>
        <w:rPr/>
        <w:t>1</w:t>
      </w:r>
      <w:r>
        <w:rPr/>
        <w:t>检验项目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105"/>
        <w:gridCol w:w="4155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试验方法标准条款</w:t>
            </w:r>
          </w:p>
        </w:tc>
      </w:tr>
      <w:tr>
        <w:trPr>
          <w:trHeight w:val="682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手机用锂离子电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池容量测试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7.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7.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样品的预处理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识要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.3.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en-GB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GB"/>
              </w:rPr>
              <w:t>高温外部短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.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en-GB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GB"/>
              </w:rPr>
              <w:t>热滥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.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en-GB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GB"/>
              </w:rPr>
              <w:t>燃烧喷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.9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温度循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.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温使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.7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部短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31241-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.6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判定原则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检验，检验项目全部合格，判定为被抽查产品合格；检验项目中任一项或一项以上不合格，判定为被抽查产品不合格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律法规对判定规则另有规定的，从其规定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57:00Z</dcterms:created>
  <dc:creator>59348</dc:creator>
  <dc:description/>
  <cp:keywords/>
  <dc:language>en-US</dc:language>
  <cp:lastModifiedBy>姜龙</cp:lastModifiedBy>
  <cp:lastPrinted>2023-09-08T11:21:00Z</cp:lastPrinted>
  <dcterms:modified xsi:type="dcterms:W3CDTF">2023-09-0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4FEBC4F9147279BC3ECC22F25D7C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