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" w:eastAsia="zh-CN"/>
        </w:rPr>
      </w:pPr>
      <w:r>
        <w:rPr>
          <w:b/>
          <w:bCs/>
          <w:sz w:val="40"/>
          <w:szCs w:val="48"/>
          <w:lang w:val="en" w:eastAsia="zh-CN"/>
        </w:rPr>
        <w:t>第二批罕见病目录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57"/>
        <w:gridCol w:w="4650"/>
      </w:tblGrid>
      <w:tr>
        <w:trPr>
          <w:tblHeader w:val="true"/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疾病名称（中文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疾病名称（英文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骨发育不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hondroplasi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性血友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quired hemophili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端肥大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romegal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斯蒂尔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dult-onset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ll diseas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agille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agille syndrom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-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１</w:t>
            </w: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胰蛋白酶缺乏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pha-1-antitrypsin deficienc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CA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性血管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CA-associated vasculit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ardet-Biedl 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rdet-Biedl syndrom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塞病</w:t>
            </w: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赫切特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h</w:t>
            </w:r>
            <w:r>
              <w:rPr>
                <w:rStyle w:val="Font31"/>
                <w:rFonts w:eastAsia="仿宋" w:cs="Times New Roman" w:ascii="Times New Roman" w:hAnsi="Times New Roman"/>
                <w:lang w:val="en-US" w:eastAsia="zh-CN" w:bidi="ar"/>
              </w:rPr>
              <w:t>ç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et's diseas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橡皮疱样痣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ue rubber bleb nevu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KL5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乏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KL5-deficiency disorder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脉络膜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oroideremi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炎性脱髓鞘性多发性神经根神经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ronic inflammatory demyelinating polyneuropath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透明细胞肉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ear cell sarcoma of kidne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凝集素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ld agglutinin diseas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天性胆道闭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ngenital biliary atresi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天性凝血因子</w:t>
            </w: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I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乏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ongenital 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factor</w:t>
            </w:r>
            <w:r>
              <w:rPr>
                <w:rStyle w:val="Font91"/>
                <w:rFonts w:cs="Times New Roman" w:ascii="Times New Roman" w:hAnsi="Times New Roman"/>
                <w:lang w:val="en-US" w:eastAsia="zh-CN" w:bidi="ar"/>
              </w:rPr>
              <w:t xml:space="preserve"> VII deficiency</w:t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吡啉（冷炎素）相关周期性综合征</w:t>
            </w: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LRP3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自身炎症性疾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yopyrin associated periodic syndrome/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LRP3-associated systemic autoinflammatory disease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神经内分泌癌（梅克尔细胞癌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taneous neuroendocrine carcinoma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(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rkel cell carcinoma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</w:t>
            </w: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淋巴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utaneous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T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cell lymphoma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胱氨酸贮积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ystinos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突性皮肤纤维肉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ermatofibrosarcoma 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p</w:t>
            </w:r>
            <w:r>
              <w:rPr>
                <w:rStyle w:val="Font91"/>
                <w:rFonts w:cs="Times New Roman" w:ascii="Times New Roman" w:hAnsi="Times New Roman"/>
                <w:color w:val="000000"/>
                <w:lang w:val="en-US" w:eastAsia="zh-CN" w:bidi="ar"/>
              </w:rPr>
              <w:t>rotuberan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嗜酸性粒细胞性胃肠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osinophilic gastroenterit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皮样肉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ithelioid sarcom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肩肱型肌营养不良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cioscapulohumeral muscular dystroph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族性噬血细胞淋巴组织细胞增生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ilia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l</w:t>
            </w:r>
            <w:r>
              <w:rPr>
                <w:rStyle w:val="Font91"/>
                <w:rFonts w:cs="Times New Roman" w:ascii="Times New Roman" w:hAnsi="Times New Roman"/>
                <w:color w:val="000000"/>
                <w:lang w:val="en-US" w:eastAsia="zh-CN" w:bidi="ar"/>
              </w:rPr>
              <w:t xml:space="preserve"> hemophagocytic lymphohistiocytos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族性腺瘤性息肉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milial adenomatous polypos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性骨化性纤维发育不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ibrodysplasia 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o</w:t>
            </w:r>
            <w:r>
              <w:rPr>
                <w:rStyle w:val="Font91"/>
                <w:rFonts w:cs="Times New Roman" w:ascii="Times New Roman" w:hAnsi="Times New Roman"/>
                <w:color w:val="000000"/>
                <w:lang w:val="en-US" w:eastAsia="zh-CN" w:bidi="ar"/>
              </w:rPr>
              <w:t xml:space="preserve">ssificans 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p</w:t>
            </w:r>
            <w:r>
              <w:rPr>
                <w:rStyle w:val="Font91"/>
                <w:rFonts w:cs="Times New Roman" w:ascii="Times New Roman" w:hAnsi="Times New Roman"/>
                <w:color w:val="000000"/>
                <w:lang w:val="en-US" w:eastAsia="zh-CN" w:bidi="ar"/>
              </w:rPr>
              <w:t>rogressiv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脆性</w:t>
            </w: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agile X syndrom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节苷脂贮积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ngliosidos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i</w:t>
            </w:r>
            <w:r>
              <w:rPr>
                <w:rStyle w:val="Font91"/>
                <w:rFonts w:cs="Times New Roman" w:ascii="Times New Roman" w:hAnsi="Times New Roman"/>
                <w:color w:val="000000"/>
                <w:lang w:val="en-US" w:eastAsia="zh-CN" w:bidi="ar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胰神经内分泌肿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stroenteropancreatic neuroendocrine neoplasm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间质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strointestinal stromal tumor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发性脓疱型银屑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eralized pustular psorias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性甲状旁腺功能减退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etic hypoparathyroidism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细胞动脉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iant cell arterit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巨细胞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iant cell tumor of bon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小板无力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anzmann thrombastheni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质母细胞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ioblastom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林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rlin syndrom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脓性汗腺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dradenitis suppurativ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老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tchinson-Gilford progeria syndrom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性肌纤维母细胞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flammatory myofibroblastic tumor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ber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天性黑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ber congenital amauros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nnox-Gastaut 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nnox-Gastaut syndrom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膜缘干细胞缺乏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mbal stem cell deficienc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恶性高热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lignant hyperthermi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恶性胸膜间皮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lignant pleural mesotheliom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素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lanom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染性脑白质营养不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tachromatic leukodystroph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基因非综合征性肥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nogenic non-syndromic obesit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发性内分泌腺瘤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ultiple endocrine neoplasi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作性睡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rcoleps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母细胞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uroblastom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纤维瘤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urofibromatos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元蜡样脂褐质沉积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uronal ceroid lipofuscinos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营养性角膜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urotrophic keratit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肉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steosarcom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疱疮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mphigus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持续肺动脉高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rsistent pulmonary hypertension of the newborn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嗜铬细胞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eochromocytom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K3CA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过度生长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K3CA related overgrowth syndrom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性红细胞增多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lycythaemia ver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发性胆汁性胆管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mary biliary cholangit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发性生长激素缺乏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mary ciliary dyskinesi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发性胰岛素样生长因子</w:t>
            </w: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乏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mary IGF1 deficienc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发性免疫缺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mary immunodeficienc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发性骨髓纤维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mary myelofibros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发性硬化性胆管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mary sclerosing cholangit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性纤维化性间质性肺疾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gressive fibrosing interstitial lung diseas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发性心包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current pericardit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产儿视网膜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tinopathy of prematurit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tt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tt syndrom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肠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ort bowel syndrom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身型幼年特发性关节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stemic juvenile idiopathic arthrit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性肥大细胞增多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stemic mastocytos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动脉炎</w:t>
            </w: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发性大动脉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kayasu arteritis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腱鞘巨细胞瘤</w:t>
            </w: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素沉着绒毛结节性滑膜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nosynovial giant cell tumor/Pigmented villonodular synovit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中海贫血（重型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alassemia major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栓性血小板减少性紫癜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rombotic thrombocytopenic purpur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甲状腺素蛋白淀粉样变性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ansthyretin amyloidosis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坏死因子受体相关周期性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umor necrosis factor receptor associated periodic syndrom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相关骨软化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umor-induced osteomalaci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n Hippel-Lindau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n Hippel-Lindau syndrom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性血友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n Willebrand disease type3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氏巨球蛋白血症</w:t>
            </w: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巴浆细胞淋巴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ldenstr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 w:bidi="ar"/>
              </w:rPr>
              <w:t>ö</w:t>
            </w:r>
            <w:r>
              <w:rPr>
                <w:rStyle w:val="Font51"/>
                <w:rFonts w:cs="Times New Roman" w:ascii="Times New Roman" w:hAnsi="Times New Roman"/>
                <w:color w:val="000000"/>
                <w:lang w:val="en-US" w:eastAsia="zh-CN" w:bidi="ar"/>
              </w:rPr>
              <w:t>m macroglobulinemia/</w:t>
            </w:r>
            <w:r>
              <w:rPr>
                <w:rStyle w:val="Font51"/>
                <w:rFonts w:cs="Times New Roman" w:ascii="Times New Roman" w:hAnsi="Times New Roman"/>
                <w:color w:val="000000"/>
                <w:lang w:val="en" w:eastAsia="zh-CN" w:bidi="ar"/>
              </w:rPr>
              <w:t xml:space="preserve"> </w:t>
            </w:r>
            <w:r>
              <w:rPr>
                <w:rStyle w:val="Font51"/>
                <w:rFonts w:cs="Times New Roman" w:ascii="Times New Roman" w:hAnsi="Times New Roman"/>
                <w:color w:val="000000"/>
                <w:lang w:val="en-US" w:eastAsia="zh-CN" w:bidi="ar"/>
              </w:rPr>
              <w:t>Lymphoplasmacytic lymphom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st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征</w:t>
            </w: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儿痉挛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st syndrome/Infantile spasms syndrome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8"/>
          <w:lang w:val="en" w:eastAsia="zh-CN"/>
        </w:rPr>
      </w:pPr>
      <w:r>
        <w:rPr>
          <w:b/>
          <w:bCs/>
          <w:sz w:val="40"/>
          <w:szCs w:val="4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2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</w:pPr>
    <w:rPr>
      <w:rFonts w:ascii="Calibri" w:hAnsi="Calibri" w:eastAsia="黑体" w:cs="Times New Roman"/>
      <w:b w:val="false"/>
      <w:bCs/>
      <w:kern w:val="2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Calibri Light"/>
      <w:sz w:val="24"/>
      <w:szCs w:val="32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Calibri" w:hAnsi="Calibri" w:eastAsia="黑体" w:cs="Times New Roman"/>
      <w:bCs/>
      <w:kern w:val="2"/>
      <w:sz w:val="32"/>
      <w:szCs w:val="44"/>
    </w:rPr>
  </w:style>
  <w:style w:type="character" w:styleId="2">
    <w:name w:val="标题 2 字符"/>
    <w:basedOn w:val="Style11"/>
    <w:qFormat/>
    <w:rPr>
      <w:rFonts w:ascii="Calibri Light" w:hAnsi="Calibri Light" w:eastAsia="宋体" w:cs="Times New Roman"/>
      <w:bCs/>
      <w:sz w:val="24"/>
      <w:szCs w:val="32"/>
    </w:rPr>
  </w:style>
  <w:style w:type="character" w:styleId="3">
    <w:name w:val="标题 3 字符"/>
    <w:basedOn w:val="Style11"/>
    <w:qFormat/>
    <w:rPr>
      <w:rFonts w:ascii="Calibri" w:hAnsi="Calibri" w:eastAsia="宋体" w:cs="Calibri"/>
      <w:bCs/>
      <w:sz w:val="24"/>
      <w:szCs w:val="32"/>
    </w:rPr>
  </w:style>
  <w:style w:type="character" w:styleId="Font31">
    <w:name w:val="font31"/>
    <w:basedOn w:val="Style11"/>
    <w:qFormat/>
    <w:rPr>
      <w:rFonts w:ascii="Arial" w:hAnsi="Arial" w:cs="Arial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91">
    <w:name w:val="font91"/>
    <w:basedOn w:val="Style1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color w:val="FF0000"/>
      <w:sz w:val="22"/>
      <w:szCs w:val="22"/>
      <w:u w:val="none"/>
    </w:rPr>
  </w:style>
  <w:style w:type="character" w:styleId="Font01">
    <w:name w:val="font01"/>
    <w:basedOn w:val="Style1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-内分泌"/>
    <w:basedOn w:val="Normal"/>
    <w:qFormat/>
    <w:pPr>
      <w:snapToGrid w:val="false"/>
      <w:spacing w:lineRule="auto" w:line="360"/>
      <w:ind w:firstLine="640"/>
    </w:pPr>
    <w:rPr>
      <w:rFonts w:ascii="仿宋_GB2312;仿宋" w:hAnsi="仿宋_GB2312;仿宋" w:eastAsia="仿宋_GB2312;仿宋" w:cs="黑体"/>
      <w:sz w:val="32"/>
      <w:szCs w:val="32"/>
    </w:rPr>
  </w:style>
  <w:style w:type="paragraph" w:styleId="0">
    <w:name w:val="正文-内分泌0"/>
    <w:basedOn w:val="Normal"/>
    <w:qFormat/>
    <w:pPr>
      <w:snapToGrid w:val="false"/>
      <w:spacing w:lineRule="auto" w:line="480"/>
      <w:ind w:firstLine="64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11">
    <w:name w:val="标题1-佐证材料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libri" w:hAnsi="Calibri" w:eastAsia="黑体" w:cs="Times New Roman"/>
      <w:sz w:val="32"/>
    </w:rPr>
  </w:style>
  <w:style w:type="paragraph" w:styleId="21">
    <w:name w:val="标题2-佐证材料"/>
    <w:basedOn w:val="Heading2"/>
    <w:next w:val="Normal"/>
    <w:qFormat/>
    <w:pPr>
      <w:numPr>
        <w:ilvl w:val="0"/>
        <w:numId w:val="0"/>
      </w:numPr>
      <w:jc w:val="left"/>
      <w:outlineLvl w:val="9"/>
    </w:pPr>
    <w:rPr>
      <w:rFonts w:ascii="宋体" w:hAnsi="宋体" w:eastAsia="宋体" w:cs="宋体"/>
      <w:b/>
      <w:kern w:val="2"/>
      <w:sz w:val="24"/>
      <w:szCs w:val="24"/>
    </w:rPr>
  </w:style>
  <w:style w:type="paragraph" w:styleId="Style13">
    <w:name w:val="正文-佐证材料"/>
    <w:basedOn w:val="Normal"/>
    <w:qFormat/>
    <w:pPr>
      <w:spacing w:lineRule="auto" w:line="36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2:26:00Z</dcterms:created>
  <dc:creator>做梦好天气</dc:creator>
  <dc:description/>
  <dc:language>en-US</dc:language>
  <cp:lastModifiedBy>wjw</cp:lastModifiedBy>
  <dcterms:modified xsi:type="dcterms:W3CDTF">2023-09-20T15:2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2F3D574314F01B2847F28F3C70801_11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