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今翊资本第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期有限合伙收购上海励齿医疗科技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今翊资本第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期有限合伙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Nexus Point Partners I LP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拟通过股权受让的方式，间接取得对上海励齿医疗科技有限公司（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“上海励齿”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的控制权。交易前，张汉仁和</w:t>
            </w:r>
            <w:r>
              <w:rPr>
                <w:bCs/>
                <w:color w:val="000000"/>
                <w:lang w:val="en-US"/>
              </w:rPr>
              <w:t>TB Smiley Face Holdings (BVI) Limited</w:t>
            </w:r>
            <w:r>
              <w:rPr>
                <w:bCs/>
                <w:color w:val="000000"/>
                <w:lang w:val="en-US"/>
              </w:rPr>
              <w:t>（</w:t>
            </w:r>
            <w:r>
              <w:rPr>
                <w:b/>
                <w:bCs/>
                <w:color w:val="000000"/>
                <w:lang w:val="en-US"/>
              </w:rPr>
              <w:t>“</w:t>
            </w: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  <w:lang w:val="en-US"/>
              </w:rPr>
              <w:t>BP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分别间接持有上海励齿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3.749</w:t>
            </w:r>
            <w:r>
              <w:rPr>
                <w:bCs/>
                <w:color w:val="000000"/>
                <w:lang w:val="en-US"/>
              </w:rPr>
              <w:t>%</w:t>
            </w:r>
            <w:r>
              <w:rPr>
                <w:bCs/>
                <w:color w:val="000000"/>
                <w:lang w:val="en-US"/>
              </w:rPr>
              <w:t>和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5.103</w:t>
            </w:r>
            <w:r>
              <w:rPr>
                <w:bCs/>
                <w:color w:val="000000"/>
                <w:lang w:val="en-US"/>
              </w:rPr>
              <w:t>%</w:t>
            </w:r>
            <w:r>
              <w:rPr>
                <w:bCs/>
                <w:color w:val="000000"/>
                <w:lang w:val="en-US"/>
              </w:rPr>
              <w:t>股权，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共同控制上海励齿。交易后，张汉仁和今翊资本第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期有限合伙分别间接持有上海励齿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3.749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44.31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权，共同控制上海励齿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今翊资本第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期有限合伙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今翊资本第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期有限合伙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日成立，注册于开曼群岛，是今翊资本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(Nexus Point)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的一支基金。今翊资本是一家亚洲私募股权基金，专注于在亚洲（尤其是包括中国大陆、香港和台湾在内的大中华市场）进行控股型投资。今翊资本的投资涵盖快速服务餐厅、医疗器械、耗材、口腔医疗服务、包装材料、会展综合运营等领域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今翊资本第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期有限合伙最终控制人为自然人，主要业务与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今翊资本相同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上海励齿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上海励齿于</w:t>
            </w:r>
            <w:r>
              <w:rPr>
                <w:rFonts w:cs="宋体;SimSun" w:ascii="宋体;SimSun" w:hAnsi="宋体;SimSun"/>
                <w:bCs/>
                <w:color w:val="00000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，注册于中国上海市，经营产品涵盖口腔行业全系列产品，为客户提供牙科器械、材料、设备、制服、药品等全品类口腔医疗产品和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上海励齿最终控制人为张汉仁先生和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BP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。张汉仁先生主要通过上海励齿开展业务，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BP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主要从事股权投资。</w:t>
            </w:r>
            <w:bookmarkEnd w:id="0"/>
            <w:bookmarkEnd w:id="1"/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张汉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张汉仁先生是中国人，主要通过上海励齿开展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lang w:eastAsia="zh-CN"/>
              </w:rPr>
              <w:t>上游：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中国境内口腔医疗器械批发市场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上海励齿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北京市民营口腔医疗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今翊资本第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期有限合伙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-10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9:00Z</dcterms:created>
  <dc:creator>KWM</dc:creator>
  <dc:description/>
  <cp:keywords/>
  <dc:language>en-US</dc:language>
  <cp:lastModifiedBy>King &amp; Wood Mallesons</cp:lastModifiedBy>
  <cp:lastPrinted>2022-03-21T13:18:00Z</cp:lastPrinted>
  <dcterms:modified xsi:type="dcterms:W3CDTF">2023-10-12T02:20:00Z</dcterms:modified>
  <cp:revision>4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