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</w:rPr>
              <w:t>恒力石化股份有限公司收购大连热电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（正文）;方正书宋_GBK" w:hAnsi="宋体（正文）;方正书宋_GBK" w:eastAsia="宋体（正文）;方正书宋_GBK" w:cs="宋体;方正书宋_GBK"/>
                <w:kern w:val="0"/>
                <w:sz w:val="24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color w:val="000000"/>
                <w:sz w:val="24"/>
              </w:rPr>
              <w:t>恒力石化股份有限公司（“恒力石化”）拟收购大连热电股份有限公司（“大连热电”）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color w:val="000000"/>
                <w:sz w:val="24"/>
              </w:rPr>
              <w:t>5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color w:val="000000"/>
                <w:sz w:val="24"/>
              </w:rPr>
              <w:t>6.40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color w:val="000000"/>
                <w:sz w:val="24"/>
              </w:rPr>
              <w:t>%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color w:val="000000"/>
                <w:sz w:val="24"/>
              </w:rPr>
              <w:t>股份。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sz w:val="24"/>
              </w:rPr>
              <w:t>交易前，大连洁净能源集团有限公司持有大连热电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sz w:val="24"/>
              </w:rPr>
              <w:t>3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sz w:val="24"/>
              </w:rPr>
              <w:t>2.91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sz w:val="24"/>
              </w:rPr>
              <w:t>%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sz w:val="24"/>
              </w:rPr>
              <w:t>股份，单独控制大连热电。上述交易后，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color w:val="000000"/>
                <w:sz w:val="24"/>
              </w:rPr>
              <w:t>恒力石化将持有大连热电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color w:val="000000"/>
                <w:sz w:val="24"/>
              </w:rPr>
              <w:t>56.40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color w:val="000000"/>
                <w:sz w:val="24"/>
              </w:rPr>
              <w:t>%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color w:val="000000"/>
                <w:sz w:val="24"/>
              </w:rPr>
              <w:t>股份，单独控制大连热电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恒力石化股份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（正文）;方正书宋_GBK" w:hAnsi="宋体（正文）;方正书宋_GBK" w:eastAsia="宋体（正文）;方正书宋_GBK" w:cs="宋体;方正书宋_GBK"/>
                <w:kern w:val="0"/>
                <w:sz w:val="24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恒力石化于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1999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年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3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月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9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日成立于中国辽宁省大连市，为上交所上市公司，主要业务为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PX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、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PTA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、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BOPET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、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P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kern w:val="0"/>
                <w:sz w:val="24"/>
              </w:rPr>
              <w:t>BT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、涤纶长丝、可降解材料的生产、研发和销售。</w:t>
            </w:r>
          </w:p>
          <w:p>
            <w:pPr>
              <w:pStyle w:val="Normal"/>
              <w:snapToGrid w:val="false"/>
              <w:rPr>
                <w:rFonts w:ascii="宋体（正文）;方正书宋_GBK" w:hAnsi="宋体（正文）;方正书宋_GBK" w:cs="宋体;方正书宋_GBK"/>
                <w:kern w:val="0"/>
                <w:sz w:val="24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恒力石化最终控制人为自然人，主要从事炼化、石化、聚酯新材料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大连热电股份有限公司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lang w:bidi="ar-AE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大连热电于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lang w:bidi="ar-AE"/>
              </w:rPr>
              <w:t>1993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年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lang w:bidi="ar-AE"/>
              </w:rPr>
              <w:t>9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月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lang w:bidi="ar-AE"/>
              </w:rPr>
              <w:t>1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日成立于中国辽宁省大连市，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kern w:val="0"/>
                <w:sz w:val="24"/>
              </w:rPr>
              <w:t>为上海证券交易所上市公司，主要从事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热电联产、集中供热业务。</w:t>
            </w:r>
          </w:p>
          <w:p>
            <w:pPr>
              <w:pStyle w:val="Normal"/>
              <w:snapToGrid w:val="false"/>
              <w:rPr>
                <w:rFonts w:ascii="宋体（正文）;方正书宋_GBK" w:hAnsi="宋体（正文）;方正书宋_GBK" w:cs="宋体;方正书宋_GBK"/>
                <w:bCs/>
                <w:color w:val="000000"/>
                <w:sz w:val="24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大连热电最终控制人为大连市国有资本运营有限公司，主要从事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国有资本运营管理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lang w:bidi="ar-AE"/>
              </w:rPr>
              <w:t>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1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/>
                <w:b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/>
                <w:bCs/>
                <w:color w:val="000000"/>
                <w:sz w:val="24"/>
                <w:szCs w:val="24"/>
                <w:lang w:val="en-GB"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eastAsia="zh-CN"/>
              </w:rPr>
              <w:t>年中国境内热力生产和供应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（正文）;方正书宋_GBK" w:hAnsi="宋体（正文）;方正书宋_GBK" w:cs="宋体;方正书宋_GBK" w:eastAsia="宋体（正文）;方正书宋_GBK"/>
                <w:bCs/>
                <w:color w:val="000000"/>
                <w:sz w:val="24"/>
                <w:szCs w:val="24"/>
                <w:lang w:eastAsia="zh-CN"/>
              </w:rPr>
              <w:t>大连热电：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%-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（正文）;方正书宋_GBK" w:hAnsi="宋体（正文）;方正书宋_GBK" w:eastAsia="宋体（正文）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（正文）;方正书宋_GBK" w:cs="宋体;方正书宋_GBK" w:ascii="宋体（正文）;方正书宋_GBK" w:hAnsi="宋体（正文）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;Times New Roman" w:hAnsi="Arial;Times New Roman" w:eastAsia="楷体_GB2312" w:cs="Arial;Times New Roman"/>
          <w:b/>
          <w:b/>
          <w:color w:val="000000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（正文）">
    <w:altName w:val="方正书宋_GBK"/>
    <w:charset w:val="00"/>
    <w:family w:val="roman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Nimbus Roman No9 L" w:hAnsi="CG Times;Nimbus Roman No9 L" w:cs="CG Times;Nimbus Roman No9 L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Nimbus Roman No9 L" w:hAnsi="CG Times;Nimbus Roman No9 L" w:eastAsia="宋体;方正书宋_GBK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8:00Z</dcterms:created>
  <dc:creator>小英</dc:creator>
  <dc:description/>
  <dc:language>en-US</dc:language>
  <cp:lastModifiedBy>HJ</cp:lastModifiedBy>
  <dcterms:modified xsi:type="dcterms:W3CDTF">2023-10-16T11:09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0165E0CF409BA4C5A7D374E18F28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