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电梯使用管理人电梯隐患排查整治自查自纠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47"/>
        <w:gridCol w:w="937"/>
        <w:gridCol w:w="3034"/>
        <w:gridCol w:w="1919"/>
        <w:gridCol w:w="1989"/>
      </w:tblGrid>
      <w:tr>
        <w:trPr>
          <w:trHeight w:val="454" w:hRule="exact"/>
        </w:trPr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使用管理人名称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设备数量（台）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自查发现问题（项）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已整改问题（项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维保单位名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设备运行状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使用地址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检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查内容和方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检查情况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安全主体责任制度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是否已建立并落实电梯使用管理人安全主体责任机制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 否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1020" w:hRule="exac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安全总监和安全员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是否根据本单位电梯的数量、用途、使用环境等情况配备电梯安全总监和足够数量的电梯安全员，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安全总监和安全员是否经过培训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、考核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合格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 否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逐台明确安全员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是否根据本单位电梯清单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逐台明确负责的电梯安全员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 否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安全风险管控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是否制定《电梯安全风险管控清单》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 否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日管控、周排查、月调度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是否严格落实日管控、周排查、月调度工作制度和机制并有相关工作记录见证、存档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 否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监督维保工作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是否对电梯维保单位开展的电梯维护保养工作监督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 否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安全管理制度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结合实际使用情况，检查是否制定和实施切实有效的安全管理制度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 否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1291" w:hRule="exac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明确载货电梯用途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对于载货电梯（含非商用汽车电梯），是否按照相关国家标准的要求在电梯显著位置张贴标识牌，明确用途，对严禁载人的是否有标识并纳入日常检查内容，并采取有效措施确保落实到位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否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无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1020" w:hRule="exac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专人值守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对于公众聚集场所电梯，是否在客流高峰时段，安排专人在关键位置加强值守，疏导客流，引导乘客安全乘梯，并在出入口显著位置标识安全提示标牌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否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无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57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检查结论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经自查，发现存在以下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经自改，上述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16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已整改完毕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待整改，原因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安全员签名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                             日期：       年     月     日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安全总监确认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                           日期：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81" w:hanging="581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注：检查情况栏，“是”为检查内容符合要求，“否”为检查内容不符合要求，“无”为检查内容不适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30"/>
          <w:lang w:val="en-US" w:eastAsia="zh-CN"/>
        </w:rPr>
      </w:r>
    </w:p>
    <w:sectPr>
      <w:type w:val="nextPage"/>
      <w:pgSz w:w="11906" w:h="16838"/>
      <w:pgMar w:left="1588" w:right="1418" w:gutter="0" w:header="0" w:top="1531" w:footer="0" w:bottom="153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outlineLvl w:val="2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页脚 Char Char"/>
    <w:basedOn w:val="Style1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" w:hAnsi="黑体" w:eastAsia="黑体" w:cs="Times New Roman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国抽表"/>
    <w:basedOn w:val="Normal"/>
    <w:qFormat/>
    <w:pPr>
      <w:spacing w:before="156" w:after="0"/>
      <w:jc w:val="center"/>
    </w:pPr>
    <w:rPr>
      <w:rFonts w:ascii="宋体" w:hAnsi="宋体" w:eastAsia="宋体" w:cs="Times New Roman"/>
      <w:sz w:val="24"/>
      <w:szCs w:val="24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2:11:00Z</dcterms:created>
  <dc:creator>lenovo</dc:creator>
  <dc:description/>
  <dc:language>en-US</dc:language>
  <cp:lastModifiedBy>关玉昭</cp:lastModifiedBy>
  <cp:lastPrinted>2019-01-03T15:04:00Z</cp:lastPrinted>
  <dcterms:modified xsi:type="dcterms:W3CDTF">2023-11-08T03:20:40Z</dcterms:modified>
  <cp:revision>9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4727B8ED24A598A52BACAE1E768BD_12</vt:lpwstr>
  </property>
  <property fmtid="{D5CDD505-2E9C-101B-9397-08002B2CF9AE}" pid="3" name="KSOProductBuildVer">
    <vt:lpwstr>2052-11.1.0.10000</vt:lpwstr>
  </property>
  <property fmtid="{D5CDD505-2E9C-101B-9397-08002B2CF9AE}" pid="4" name="showFlag">
    <vt:bool>1</vt:bool>
  </property>
</Properties>
</file>