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2" w:after="62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电梯维保单位隐患排查整治自查自纠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5"/>
        <w:gridCol w:w="671"/>
        <w:gridCol w:w="1608"/>
        <w:gridCol w:w="2877"/>
        <w:gridCol w:w="1681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维保单位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维保电梯数量（台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自查发现问题（项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严重隐患（项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已整改问题（项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整改严重隐患（项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62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维保单位地址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62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检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查内容和方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情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维护保养计划和方案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是否制定维护保养计划和方案，并按照半月、季度、半年、年度保养要求开展维护保养作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</w:rPr>
              <w:t>应急救援预案、救援演习记录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是否包括有本企业保养的各种型式电梯（含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非商用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汽车电梯）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电梯反绳轮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电梯反绳轮（含防脱槽装置、轴承、固定零部件等）是否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运行时无异常声响、无振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润滑良好，无严重油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轮槽磨损量不超过制造单位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零部件无松动，固定结构无变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轮及轮轴无偏转，防脱槽装置有效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导轨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导轨架与井道固定检查，螺栓连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牢靠，焊接部分没有虚焊；导轨压板固定牢靠，压紧导轨；导轨连接板固定牢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导轨没有生锈，没有磨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限速器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限速器是否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各调节部位封记完好，运转时不得出现碰擦、卡阻、转动不灵活等现象，动作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电气开关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）轮槽清洁，无严重油泥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钳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钳是否满足：钳座固定，无松动；动作灵活；电气开关正常；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</w:rPr>
              <w:t>安全钳拉杆动作无卡阻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限速器—安全钳联动试验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限速器、安全钳动作是否可靠，限速器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安全钳联动试验是否可靠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62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62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对于曳引驱动乘客电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额定载重量≥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600kg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和曳引驱动载货电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额定载重量≥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000kg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，还应在轿厢内装载额定载荷，以检修速度进行限速器—安全钳联动试验，检查限速器、安全钳动作是否可靠（相关工作见证视频、照片存档备查）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电梯（）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存在问题（）台</w:t>
            </w:r>
          </w:p>
        </w:tc>
      </w:tr>
      <w:tr>
        <w:trPr>
          <w:trHeight w:val="6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62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检查结论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93" w:after="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经自查，发现存在以下问题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" w:after="62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维保单位负责人签名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      日期：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46" w:hanging="206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注：应逐项做好维护保养记录，并留存上述维保项目的相应照片或视频等见证材料备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页脚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国抽表"/>
    <w:basedOn w:val="Normal"/>
    <w:qFormat/>
    <w:pPr>
      <w:spacing w:before="156" w:after="0"/>
      <w:jc w:val="center"/>
    </w:pPr>
    <w:rPr>
      <w:rFonts w:ascii="宋体" w:hAnsi="宋体" w:eastAsia="宋体" w:cs="Times New Roman"/>
      <w:sz w:val="24"/>
      <w:szCs w:val="24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11:00Z</dcterms:created>
  <dc:creator>lenovo</dc:creator>
  <dc:description/>
  <dc:language>en-US</dc:language>
  <cp:lastModifiedBy>关玉昭</cp:lastModifiedBy>
  <cp:lastPrinted>2019-01-03T15:04:00Z</cp:lastPrinted>
  <dcterms:modified xsi:type="dcterms:W3CDTF">2023-11-08T03:21:42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727B8ED24A598A52BACAE1E768BD_12</vt:lpwstr>
  </property>
  <property fmtid="{D5CDD505-2E9C-101B-9397-08002B2CF9AE}" pid="3" name="KSOProductBuildVer">
    <vt:lpwstr>2052-11.1.0.10000</vt:lpwstr>
  </property>
  <property fmtid="{D5CDD505-2E9C-101B-9397-08002B2CF9AE}" pid="4" name="showFlag">
    <vt:bool>1</vt:bool>
  </property>
</Properties>
</file>