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工业产品生产许可证注销企业名单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47"/>
        <w:gridCol w:w="2597"/>
        <w:gridCol w:w="1481"/>
        <w:gridCol w:w="1612"/>
        <w:gridCol w:w="1988"/>
        <w:gridCol w:w="2199"/>
      </w:tblGrid>
      <w:tr>
        <w:trPr>
          <w:trHeight w:val="10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书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证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效期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许可范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销原因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古交市三吉气体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0-000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8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1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乙炔：溶解乙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潞玉种业股份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-001-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0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8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8.08.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掺混肥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河津市华晟能源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4-002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9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8.09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芳香烃：粗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掌上名珠科技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6-114-010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9.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 w:val="false"/>
                <w:bCs w:val="false"/>
                <w:kern w:val="0"/>
                <w:sz w:val="24"/>
                <w:lang w:val="en-US" w:eastAsia="zh-CN"/>
              </w:rPr>
              <w:t>2028.09.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食品相关产品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食品用洗涤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中阳钢铁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5-001-002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钢筋混凝土用热轧钢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美锦钢铁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5-001-0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钢筋混凝土用热轧钢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7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襄汾县新金山特钢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5-001-007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钢筋混凝土用热轧钢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通才工贸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5-001-004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5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钢筋混凝土用热轧钢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中兴水泥有限责任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17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固关建材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38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运城市禹门水泥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2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忻州市奇石水泥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4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朔州市巨光建材开发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57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晋城山水合聚水泥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57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临汾市同力达新型建材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67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太谷恒达煤气化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58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4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广灵金隅水泥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57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威顿水泥集团有限责任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36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祁县同力化工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06-00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.07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7.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硝酸盐：工业硝酸钾（生产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 xml:space="preserve">山西兰花煤化工有限责任公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01-0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8.0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9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复合肥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10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太原市大通公业气体股份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0-00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1.02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10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乙炔：溶解乙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7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天成元电缆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6-001-00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.07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5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电线电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有效期届满未延续</w:t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太原晋太实业（集团）有限公司晋思源采福分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6-204-002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0.09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5.09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食品相关产品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食品用塑料包装容器工具等制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中铁十七局集团有限公司怀仁一号制梁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7-004-00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8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7.08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预应力混凝土铁路桥简支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太原康容厨具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1-302-00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4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7.04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食品相关产品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业和商用电热食品加工设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中铁十七局集团有限公司应县制梁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7-004-00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8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7.08.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预应力混凝土铁路桥简支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中铁三局集团建筑安装工程有限公司朔州南制梁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7-004-00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7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7.07.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预应力混凝土铁路桥简支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中铁三局集团建筑安装工程有限公司山阴制梁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7-004-00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8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7.08.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预应力混凝土铁路桥简支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清徐县昌盛建材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14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.01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2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阳曲县吉港水泥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08-001-057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19.01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4.02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水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阳城县瑞东乙炔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0-000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9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8.11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乙炔：溶解乙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鑫宜嘉洗化产品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6-114-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9.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8.09.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食品用洗涤剂：手洗餐具用洗涤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新核能肥业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01-0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3.09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8.09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复合肥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依法撤销证书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中铁十二局集团有限公司大同南制梁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7-004-00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8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7.08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预应力混凝土铁路桥简支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中铁十二局集团有限公司大同新荣制梁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7-004-00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8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7.08.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预应力混凝土铁路桥简支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企业申请注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3-11-13T17:40:00Z</cp:lastPrinted>
  <dcterms:modified xsi:type="dcterms:W3CDTF">2023-11-13T10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C4516C964894A66B51D54B7AA52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