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szCs w:val="21"/>
              </w:rPr>
              <w:t>沃尔沃公司收购</w:t>
            </w:r>
            <w:r>
              <w:rPr>
                <w:szCs w:val="21"/>
              </w:rPr>
              <w:t>FlexEc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AS</w:t>
            </w:r>
            <w:r>
              <w:rPr>
                <w:szCs w:val="21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沃尔沃公司（“</w:t>
            </w:r>
            <w:r>
              <w:rPr>
                <w:rFonts w:ascii="宋体;SimSun" w:hAnsi="宋体;SimSun" w:cs="宋体;SimSun"/>
                <w:b/>
                <w:color w:val="000000"/>
              </w:rPr>
              <w:t>沃尔沃</w:t>
            </w:r>
            <w:r>
              <w:rPr>
                <w:rFonts w:ascii="宋体;SimSun" w:hAnsi="宋体;SimSun" w:cs="宋体;SimSun"/>
                <w:bCs/>
                <w:color w:val="000000"/>
              </w:rPr>
              <w:t>”，通过其全资子公司）与雷诺简化股份有限公司（“</w:t>
            </w:r>
            <w:r>
              <w:rPr>
                <w:rFonts w:ascii="宋体;SimSun" w:hAnsi="宋体;SimSun" w:cs="宋体;SimSun"/>
                <w:b/>
                <w:color w:val="000000"/>
              </w:rPr>
              <w:t>雷诺简化股份</w:t>
            </w:r>
            <w:r>
              <w:rPr>
                <w:rFonts w:ascii="宋体;SimSun" w:hAnsi="宋体;SimSun" w:cs="宋体;SimSun"/>
                <w:bCs/>
                <w:color w:val="000000"/>
              </w:rPr>
              <w:t>”）达成协议，沃尔沃将收购</w:t>
            </w:r>
            <w:r>
              <w:rPr>
                <w:szCs w:val="21"/>
              </w:rPr>
              <w:t>FlexEc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AS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目标公司</w:t>
            </w:r>
            <w:r>
              <w:rPr>
                <w:szCs w:val="21"/>
              </w:rPr>
              <w:t>”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的股权。目标公司将从事电动轻型商用车的开发、</w:t>
            </w:r>
            <w:r>
              <w:rPr/>
              <w:t>生产和销售及配套物流服务业务（“</w:t>
            </w:r>
            <w:r>
              <w:rPr>
                <w:b/>
                <w:bCs/>
              </w:rPr>
              <w:t>拟议交易</w:t>
            </w:r>
            <w:r>
              <w:rPr/>
              <w:t>”）。拟议交易前，雷诺简化股份持有目标公司</w:t>
            </w:r>
            <w:r>
              <w:rPr/>
              <w:t>1</w:t>
            </w:r>
            <w:r>
              <w:rPr/>
              <w:t>00</w:t>
            </w:r>
            <w:r>
              <w:rPr/>
              <w:t>%</w:t>
            </w:r>
            <w:r>
              <w:rPr/>
              <w:t>股权并单独控制目标公司。拟议交易完成后，沃尔沃将间接持有目标公司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  <w:r>
              <w:rPr/>
              <w:t>的股权，目标公司将由沃尔沃和雷诺简化股份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沃尔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沃尔沃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927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瑞典，为斯德哥尔摩证券交易所上市公司，主要从事</w:t>
            </w:r>
            <w:r>
              <w:rPr>
                <w:lang w:eastAsia="zh-CN"/>
              </w:rPr>
              <w:t>公路和非公路用卡车、客车、建筑设备、船舶用发动机、非公路用工业发动机和发电设备以及公路用车发动机的制造和销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沃尔沃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雷诺简化股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雷诺简化股份于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002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法国，主要从事乘用车、轻型商用车、汽车零部件的制造和销售及提供移动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雷诺简化股份的最终控制人是雷诺股份公司，雷诺股份公司主要从事新车、二手车、零部件和动力总成的设计、制造和分销，以及金融服务和移动服务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微软雅黑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 LLP</cp:lastModifiedBy>
  <cp:lastPrinted>2022-03-20T21:18:00Z</cp:lastPrinted>
  <dcterms:modified xsi:type="dcterms:W3CDTF">2023-10-29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