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赤峰市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医疗器械经营企业飞行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0"/>
        <w:gridCol w:w="4150"/>
        <w:gridCol w:w="2638"/>
        <w:gridCol w:w="1700"/>
        <w:gridCol w:w="202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整改完成情况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谛诺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禾都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衡墨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熹墨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臻墨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奔跑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慈恒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宣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惠合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艾佰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金坤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润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内蒙古国械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医路康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卫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斯琦丽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市阿斯派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 w:eastAsia="zh-CN"/>
              </w:rPr>
              <w:t>玖之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市华瑞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市隆贸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爱涵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康佑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市信然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奥凯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内蒙古乐普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内蒙古灵茂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内蒙古正迈医疗器械有限责任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川钛百得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val="en-US"/>
              </w:rPr>
              <w:t>赤峰瑞旺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携手助康医疗器械有限责任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丽奥药业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未发现缺陷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检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崇济医药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eastAsia="zh-CN"/>
              </w:rPr>
              <w:t>赤峰勤思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内蒙古康诺达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  <w:lang w:eastAsia="zh-CN"/>
              </w:rPr>
              <w:t>内蒙古沃洲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20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赤峰安恒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39393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393939"/>
                <w:kern w:val="0"/>
                <w:sz w:val="24"/>
                <w:szCs w:val="24"/>
                <w:lang w:val="en-US" w:eastAsia="zh-CN" w:bidi="ar"/>
              </w:rPr>
              <w:t>存在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一般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  <w:lang w:eastAsia="zh-CN"/>
              </w:rPr>
              <w:t>缺陷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限期整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完成整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宋体;方正书宋_GBK" w:hAnsi="宋体;方正书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方正仿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enlo">
    <w:altName w:val="华文仿宋"/>
    <w:charset w:val="00"/>
    <w:family w:val="auto"/>
    <w:pitch w:val="default"/>
  </w:font>
  <w:font w:name="FontAwesom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hd w:fill="FAFAFA" w:val="clear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Menlo;华文仿宋" w:hAnsi="Menlo;华文仿宋" w:eastAsia="Menlo;华文仿宋" w:cs="Menlo;华文仿宋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华文仿宋" w:hAnsi="Menlo;华文仿宋" w:eastAsia="Menlo;华文仿宋" w:cs="Menlo;华文仿宋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华文仿宋" w:hAnsi="Menlo;华文仿宋" w:eastAsia="Menlo;华文仿宋" w:cs="Menlo;华文仿宋"/>
      <w:sz w:val="21"/>
      <w:szCs w:val="21"/>
    </w:rPr>
  </w:style>
  <w:style w:type="character" w:styleId="Pageno">
    <w:name w:val="page-no"/>
    <w:basedOn w:val="Style14"/>
    <w:qFormat/>
    <w:rPr/>
  </w:style>
  <w:style w:type="character" w:styleId="Before1">
    <w:name w:val="before1"/>
    <w:basedOn w:val="Style14"/>
    <w:qFormat/>
    <w:rPr>
      <w:rFonts w:ascii="FontAwesome;华文仿宋" w:hAnsi="FontAwesome;华文仿宋" w:eastAsia="FontAwesome;华文仿宋" w:cs="FontAwesome;华文仿宋"/>
      <w:color w:val="888888"/>
      <w:sz w:val="18"/>
      <w:szCs w:val="18"/>
    </w:rPr>
  </w:style>
  <w:style w:type="character" w:styleId="Old">
    <w:name w:val="old"/>
    <w:basedOn w:val="Style14"/>
    <w:qFormat/>
    <w:rPr>
      <w:color w:val="999999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Inputicon">
    <w:name w:val="input-icon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Uijqgridresize">
    <w:name w:val="ui-jqgrid-resize"/>
    <w:basedOn w:val="Style14"/>
    <w:qFormat/>
    <w:rPr/>
  </w:style>
  <w:style w:type="character" w:styleId="Hover5">
    <w:name w:val="hover5"/>
    <w:basedOn w:val="Style14"/>
    <w:qFormat/>
    <w:rPr>
      <w:shd w:fill="EEEEEE" w:val="clear"/>
    </w:rPr>
  </w:style>
  <w:style w:type="character" w:styleId="Before">
    <w:name w:val="before"/>
    <w:basedOn w:val="Style14"/>
    <w:qFormat/>
    <w:rPr>
      <w:rFonts w:ascii="FontAwesome;华文仿宋" w:hAnsi="FontAwesome;华文仿宋" w:eastAsia="FontAwesome;华文仿宋" w:cs="FontAwesome;华文仿宋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Labeldanger">
    <w:name w:val="label-dan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11</dc:creator>
  <dc:description/>
  <dc:language>en-US</dc:language>
  <cp:lastModifiedBy>admin</cp:lastModifiedBy>
  <cp:lastPrinted>2022-04-02T07:38:00Z</cp:lastPrinted>
  <dcterms:modified xsi:type="dcterms:W3CDTF">2023-12-05T15:19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