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河北省地方标准废止目录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68"/>
        <w:gridCol w:w="1787"/>
        <w:gridCol w:w="1602"/>
        <w:gridCol w:w="2495"/>
        <w:gridCol w:w="894"/>
      </w:tblGrid>
      <w:tr>
        <w:trPr>
          <w:tblHeader w:val="true"/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清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538-20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质压缩成型设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业厅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业机械鉴定站、河北浩瀚农牧机械制造有限公司、河北富润农业科技开发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539.1-20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路面横向力系数测试车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汽车工业协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型汽车集团唐山市宏远专用汽车有限公司、北京市路兴公路新技术有限公司、河北省机械科学研究设计院、秦皇岛公路工程质量监督站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539.2-20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公路测试车（路面弯沉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汽车工业协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型汽车集团唐山市宏远专用汽车有限公司、北京市路兴公路新技术有限公司、河北省机械科学研究设计院、秦皇岛公路工程质量监督站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600-20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墨铸铁管件和附件 环氧粉末涂层通用技术条件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铸管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601-20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墨铸铁管和管件 水泥砂浆内衬密封层通用技术条件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铸管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610-20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变节能蓄热调温材料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卿世保温材料制造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628-20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用钢板显微组织技术条件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汽车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629-20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用高强度结构胶技术条件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汽车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650-20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埋弧螺旋焊管机组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锁螺旋钢管制造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684-20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防护窗通用技术条件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东顺不锈钢公司、河北省门窗质量监督检验站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696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塑性聚烯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粘复合防水卷材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德生防水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698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强度机制钢锹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南县钢锹行业协会、滦南县质量技术监督局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699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轴无铁芯稀土永磁风力发电机组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拓又达科技有限公司、北京市拓又达科技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00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车辆用单组份聚氨酯密封胶技术条件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轨道客车有限责任公司制造技术中心、唐山轨道客车有限责任公司科技管理部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04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外墙用无机防火保温板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土木建筑学会建材装备专业委员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建筑机械材料设备产品质量监督检验站、唐山市建筑节能办公室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08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纤维复合材料芯架空导线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硅谷化工有限公司、邯郸市硅谷新材料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10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硅谷化工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11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井液用硅氟高温降粘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硅谷化工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12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脲醛树脂浸渍改性木材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爱美森木材加工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15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桥梁支座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衡水中铁建工程橡胶有限责任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16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轨道交通橡胶减震器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中铁建工程橡胶有限责任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17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塑性防落梁球型钢支座技术条件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丰泽工程橡胶科技开发股份有限公司、同济大学桥梁工程系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18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树脂整体浇注电解槽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可耐特玻璃钢有限公司、河北省产品质量监督检验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38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枣仁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学院、邢台市质量技术监督局、河北邢州枣业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48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、排、网球场地塑胶面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体育用品质量监督检验中心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体育用品质量监督检验中心、河北旭隆建设有限公司、保定长城合成橡胶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52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格网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丝网产品质量监督检验站（安平）、安平县华尔特五金丝网制品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59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捆钞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汇金机电股份有限公司、河北省机械科学研究设计院、河北省电子信息产品监督检验站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82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W(F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锤式破碎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鑫虎重型矿山机械有限公司、唐山市矿山机械厂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83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型迷宫式高炉送风装置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金山腾宇科技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84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挤塑棒材和板材用聚甲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工程塑料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滦能源化工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798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贮饲料取装机技术条件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业机械鉴定站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业机械鉴定站、石家庄市百牧旺乳业机械有限公司、石家庄益丰泰机械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804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藻原油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奥科技发展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806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柴能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薪火新能源科技有限公司、河北省新能源技术推广站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814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克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毛皮产品质量监督检验站、华斯农业开发股份有限公司、河北省裘革研究院、河北博丹裘革制品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815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自动覆膜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光县质量技术监督局、东光县宝钢纸箱机械厂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820.1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挤包绝缘铝合金电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额定电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/1 kV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导体交联聚乙烯绝缘电力电缆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标准化协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科力特电缆有限公司、崇德电缆有限公司、国家特种电缆产品监督检验中心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820.2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挤包绝缘铝合金电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额定电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k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导体交联聚乙烯绝缘电力电缆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标准化协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科力特电缆有限公司、崇德电缆有限公司、国家特种电缆产品监督检验中心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821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/750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布线用无护套铝合金电缆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标准化协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科力特电缆有限公司、崇德电缆有限公司、国家特种电缆产品监督检验中心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823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轴式岩心钻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中地装备探矿工程机械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824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41"/>
                <w:rFonts w:cs="宋体;方正书宋_GBK"/>
                <w:sz w:val="21"/>
                <w:szCs w:val="21"/>
                <w:lang w:val="en-US" w:eastAsia="zh-CN" w:bidi="ar"/>
              </w:rPr>
              <w:t>额定电压</w:t>
            </w:r>
            <w:r>
              <w:rPr>
                <w:rStyle w:val="Font41"/>
                <w:rFonts w:cs="宋体;方正书宋_GBK"/>
                <w:sz w:val="21"/>
                <w:szCs w:val="21"/>
                <w:lang w:val="en-US" w:eastAsia="zh-CN" w:bidi="ar"/>
              </w:rPr>
              <w:t>1kV</w:t>
            </w:r>
            <w:r>
              <w:rPr>
                <w:rStyle w:val="Font41"/>
                <w:rFonts w:cs="宋体;方正书宋_GBK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cs="宋体;方正书宋_GBK"/>
                <w:sz w:val="21"/>
                <w:szCs w:val="21"/>
                <w:lang w:val="en-US" w:eastAsia="zh-CN" w:bidi="ar"/>
              </w:rPr>
              <w:t>Um=1.2kV</w:t>
            </w:r>
            <w:r>
              <w:rPr>
                <w:rStyle w:val="Font41"/>
                <w:rFonts w:cs="宋体;方正书宋_GBK"/>
                <w:sz w:val="21"/>
                <w:szCs w:val="21"/>
                <w:lang w:val="en-US" w:eastAsia="zh-CN" w:bidi="ar"/>
              </w:rPr>
              <w:t>）及以下光电缆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1"/>
                <w:szCs w:val="21"/>
                <w:u w:val="none"/>
              </w:rPr>
              <w:t>河北省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产品质量监督检验院、河北荣毅通信有限公司、河北邢台电缆有限责任公司、河北电信光缆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826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离合器分泵总成技术条件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汽车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827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电复合式工业油烟净化、余热回收系统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清山绿水节能科技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828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级类单晶硅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利能源（中国）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830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废弃物再生制品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土木建筑学会建材装备专业委员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建筑机械材料设备产品质量监督检验站、邯郸全有生态建材有限公司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833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用锻（轧）钢球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钢诺新材料科技有限公司、广平县质量技术监督检验所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842-20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运行远程监视信息系统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开发区前景光电技术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02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线切割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标准化协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晶玉科技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03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石料水洗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路桥交通设施有限公司、邢台市计量测试所、邢台市产品质量监督检验所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08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型温度控制装置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保定太行集团有限责任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10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纺粘胶细旦长丝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纤维检验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天天鹅股份有限公司、河北省纤维检验局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14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铜火锅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涞水县质量技术监督局、涞水县星豪铜艺有限公司、涞水县隆欣工艺品有限公司、涞水县超新铜艺加工厂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16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水暖毯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产品质量监督检验院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产品质量监督检验院、石家庄市望峰电器有限公司、任丘市创新采暖设备有限公司、任丘市宏旺采暖设备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17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田低压管道输水灌溉玻璃钢给水栓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水利科学研究院、华北中电（北京）电力科技有限公司、中国科学院农业水资源重点实验室、河北省节水农业重点实验室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23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印装饰玻璃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玻璃产品质量监督检验站（沙河）、沙河市质量技术监督局、邢台市标准化协会、沙河市德盛玻璃科技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26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保温现浇混凝土复合剪力墙用钢筋焊接网架聚苯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架板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晶达建筑体系有限公司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晶达建筑体系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29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伺服变矩电动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格洛斯节能设备科技有限公司起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30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催化燃烧器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奥科技发展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32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气脱硫（湿法）用石灰石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部建材产品质量监督检验测试中心（唐山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46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品种保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75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丝自动除锈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产品质量监督检验院、藁城市质量技术监督局、河北省清风机械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78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质直燃常压热水锅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村能源协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薪火新能源科技有限公司、河北省新能源技术推广站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79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增温用热风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村能源协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薪火新能源科技有限公司、河北省新能源技术推广站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80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质颗粒燃料燃烧器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村能源协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薪火新能源科技有限公司、河北省新能源技术推广站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83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轧轻型薄壁工字钢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1"/>
                  <w:szCs w:val="21"/>
                  <w:u w:val="none"/>
                </w:rPr>
                <w:t>河北省冶金行业协会、河北津西钢铁集团股份有限公司</w:t>
              </w:r>
            </w:hyperlink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84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节能门窗用木型材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建筑机械材料设备产品质量监督检验站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1"/>
                  <w:szCs w:val="21"/>
                  <w:u w:val="none"/>
                </w:rPr>
                <w:t>河北省建筑机械材料设备产品质量监督检验站</w:t>
              </w:r>
            </w:hyperlink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085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盾构隧道混凝土管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建筑机械材料设备产品质量监督检验站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1"/>
                  <w:szCs w:val="21"/>
                  <w:u w:val="none"/>
                </w:rPr>
                <w:t>河北省建筑机械材料设备产品质量监督检验站</w:t>
              </w:r>
            </w:hyperlink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124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陶瓷基覆铜箔层压板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高瓷电子技术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125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用清洁燃烧炉具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村能源协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薪火新能源科技有限公司、河北省新能源技术推广站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138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设备用正方形环保电缆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通线缆集团有限公司、唐山市丰润区质量技术监督局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139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钢屋面用自粘防水卷材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德生防水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140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柴油调和燃料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金利海生物柴油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141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柴油调和燃料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金利海生物柴油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142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沸硅油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三友硅业有限责任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143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纤维增强共聚甲醛工程塑料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滦能源化工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166-20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用液化天然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NG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气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计量监督检测院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瑞科（廊坊）能源装备集成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172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用聚天冬氨酸（盐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开发区德赛化工有限公司聚天分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173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智能农业排灌电能表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计量科学研究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计量科学研究所、石家庄科林电气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174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预付费系统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计量科学研究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计量科学研究所、石家庄科林电气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191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混凝土和硅酸盐建筑制品的铁选矿碎屑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部建材产品质量监督检验测试中心（唐山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197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棒磨机专用耐磨钢棒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钢诺新材料科技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201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项油浸式立体卷铁心电力变压器技术参数和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高晶电器设备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249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土布面料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纤维检验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纤维检验局、国家羊绒产品质量监督检验中心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251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外墙干粉乳胶涂料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美荷涂料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252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讲机智能快速充电设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能电器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256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褥垫、电热垫及类似柔性发热器具用硅橡胶发热线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电热毯产品质量监督检验中心、石家庄望峰科技有限公司、新乐市长城电器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263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花爆竹、烟火药重大危险源辨识与分级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安全生产监督管理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安全生产监督管理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烟花爆竹安全质量监督检测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久运注册安全工程师事务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洁源安评环保咨询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270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用铸铁冷却壁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天宇高科冶金铸造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271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箔、铝板冷轧制用润滑基础油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产品质量监督检验所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273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苫钢结构塑料大棚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业厅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业技术推广总站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287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翡翠质量等级评价规范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产品质量监督检验院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产品质量监督检验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288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石饰品质量等级评价规范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产品质量监督检验院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产品质量监督检验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300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牙智能燃气表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奥科技发展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303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成法有机陶瓷基线路板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高瓷电子技术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304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空气智能净化置换装置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洁风岭新风技术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305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菌专用生物质燃料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奥科新能源设备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306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拉伸聚丙烯免涂覆合成纸薄膜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胜芳福兴彩印包装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307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锻制煤钻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煤炭科学研究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308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动销齿式进罐推车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煤炭科学研究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309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锚杆钻机用六角中空钢回转钻杆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煤炭科学研究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310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赛尔、莫代尔、锦纶、竹浆纤维、涤纶混纺本色纱线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羊绒产品质量监督检验中心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羊绒产品质量监督检验中心、河北省纤维检验局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313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草坪篮球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体育用品质量监督检验中心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体育用品质量监督检验中心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314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直燃锅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市本特生态能源技术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315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用雾霾防护口罩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市质量技术监督检验所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2316-20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质垃圾资源化处理设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开阳环保设备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368-20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原药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药工业协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药工业协会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367-20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悬浮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药工业协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药工业协会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369-20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原药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药工业协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药工业协会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406-20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核桃坚果分级标准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山区研究所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349-20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体硅光伏组件质量保障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利集团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353-20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甲醇汽油变性醇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滦能源化工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354-20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压加气混凝土砌块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建筑科学研究院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建筑科学研究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355-20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压加气混凝土砌块专用砂浆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建筑科学研究院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建筑科学研究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382-20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输水带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产品质量监督检验所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383-20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离网太阳能发电系统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产品质量监督检验所、张家口市力高科技有限责任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384-20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速恒频风力发电机组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北运达风电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388-20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走式青饲料收获机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美迪机械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389-20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回转窑用原料煤质量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产品质量监督检验院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产品质量监督检验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318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轧酸洗钢板和钢带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钢铁集团有限责任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380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输送机配件托辊  托辊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质量技术监督局、保定市标准化所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464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动鼓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隆尧县汽车配件行业协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产品质量监督检验院、国家汽车、农用车配件产品质量监督检验中心（河北）、隆尧县质量技术监督局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471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生物降解塑料袋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环保产品质量监督检验院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环保产品质量监督检验院、安新县毅达塑料制品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472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食品用塑料工具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环保产品质量监督检验院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环保产品质量监督检验院、河北喜之郎食品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476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-1k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柔性铜芯矿物质绝缘防火电缆通用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产品质量监督检验院、河北省产品质量监督检验院、河北省电线电缆技术研究院、京缆电缆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478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织玻璃纤维涂塑窗纱通用技术条件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平安华五金网类制品有限公司、河北省丝网产品质量监督检验中心、河北省标准化研究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481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式热油泵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计量监督检测院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计量监督检测院、武安市宏泰机械泵业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491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磨开刃机制钢锹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亭县铸升金属制品厂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498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催化气化焦油制油品通用技术条件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奥科技发展有限公司、新奥集团股份有限公司、河北省计量监督检测院廊坊分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501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力塔筒自动免爬器技术条件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建筑机械材料设备产品质量监督检验站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411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融雪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道路结构与材料工程技术研究中心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521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使用权限管控系统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博电梯智能设备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567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草跑道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体育用品质量监督检验中心、河北麦迪橡塑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576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自动装袋机  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天时农牧机械设备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303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甲醇汽油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滦能源化工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480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甲醇汽油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滦能源化工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1481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甲醇汽油组分油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滦能源化工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579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气泡沫混凝土自保温砌块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绿色建材装备协会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建筑机械材料设备产品质量监督检验站、河北省产品质量监督检验研究院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pacing w:val="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580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挤塑聚苯乙烯泡沫板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住房和城乡建设厅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建筑机械材料设备产品质量监督检验站，河北省产品质量监督检验研究院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581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钙质无机高强保温复合墙板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建筑机械材料设备产品质量监督检验站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建筑机械材料设备产品质量监督检验站、河北省产品质量监督检验研究院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582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墨模塑聚苯乙烯泡沫板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住房和城乡建设厅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建筑机械材料设备产品质量监督检验站、河北省产品质量监督检验研究院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592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复合保温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层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PS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技术要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质量技术监督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深科建筑材料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606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县猪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607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行鸡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农业大学、赞皇县天然农产品开发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3/T 2633-20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冷冻精液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农业厅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河市百洲科技有限公司、河北省畜牧兽医局、廊坊市畜牧站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废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uos/Documents%5Cx/&#22320;&#26041;&#26631;&#20934;&#21150;&#20844;&#20250;&#23457;&#25209;&#26631;&#20934;/&#26631;&#20934;&#30446;&#24405;/&#28909;&#36711;&#36731;&#22411;&#34180;&#22721;&#24037;&#23383;&#38050;/&#28909;&#36711;&#36731;&#22411;&#34180;&#22721;&#24037;&#23383;&#38050;&#65288;&#25253;&#25209;&#31295;&#65289;&#32534;&#21046;&#35828;&#26126;.doc" TargetMode="External"/><Relationship Id="rId3" Type="http://schemas.openxmlformats.org/officeDocument/2006/relationships/hyperlink" Target="../../home/uos/Documents%5Cx/&#22320;&#26041;&#26631;&#20934;&#21150;&#20844;&#20250;&#23457;&#25209;&#26631;&#20934;/&#26631;&#20934;&#30446;&#24405;/&#24314;&#31569;&#33410;&#33021;&#38376;&#31383;&#29992;&#26408;&#22411;&#26448;/&#26631;&#20934;&#32534;&#21046;&#35828;&#26126;.doc" TargetMode="External"/><Relationship Id="rId4" Type="http://schemas.openxmlformats.org/officeDocument/2006/relationships/hyperlink" Target="../../home/uos/Documents%5Cx/&#22320;&#26041;&#26631;&#20934;&#21150;&#20844;&#20250;&#23457;&#25209;&#26631;&#20934;/&#26631;&#20934;&#30446;&#24405;/&#30462;&#26500;&#38567;&#36947;&#28151;&#20957;&#22303;&#31649;&#29255;/&#26631;&#20934;&#32534;&#21046;&#35828;&#26126;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6:41:00Z</dcterms:created>
  <dc:creator>LDM</dc:creator>
  <dc:description/>
  <dc:language>en-US</dc:language>
  <cp:lastModifiedBy>uos</cp:lastModifiedBy>
  <cp:lastPrinted>2023-12-25T19:13:00Z</cp:lastPrinted>
  <dcterms:modified xsi:type="dcterms:W3CDTF">2023-12-26T08:59:38Z</dcterms:modified>
  <cp:revision>8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