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道达尔能源股份公司与液化空气集团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333333"/>
              </w:rPr>
              <w:t>道达尔能源股份公司（通过子公司）和液化空气集团（通过子公司）签署协议，拟在法国设立一家合营企业。合营企业主要在比利时、荷兰、卢森堡、法国和德国等国家从事加氢站业务。交易后，道达尔能源股份公司、液化空气集团将分别持有合营企业</w:t>
            </w: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cs="宋体;SimSun" w:ascii="宋体;SimSun" w:hAnsi="宋体;SimSun"/>
                <w:color w:val="333333"/>
              </w:rPr>
              <w:t>0%</w:t>
            </w:r>
            <w:r>
              <w:rPr>
                <w:rFonts w:ascii="宋体;SimSun" w:hAnsi="宋体;SimSun" w:cs="宋体;SimSun"/>
                <w:color w:val="333333"/>
              </w:rPr>
              <w:t>的股份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333333"/>
              </w:rPr>
              <w:t>道达尔能源股份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达尔能源股份公司于</w:t>
            </w:r>
            <w:r>
              <w:rPr>
                <w:rFonts w:cs="宋体;SimSun" w:ascii="宋体;SimSun" w:hAnsi="宋体;SimSun"/>
              </w:rPr>
              <w:t>19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成立于法国，为巴黎、纽约、伦敦和布鲁塞尔证券交易所上市公司，主要业务为石油、天然气和电力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道达尔能源股份公司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液化空气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液化空气集团于</w:t>
            </w:r>
            <w:r>
              <w:rPr>
                <w:rFonts w:cs="宋体;SimSun" w:ascii="宋体;SimSun" w:hAnsi="宋体;SimSun"/>
                <w:bCs/>
                <w:color w:val="000000"/>
              </w:rPr>
              <w:t>1902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法国，为巴黎证券交易所上市公司，主要业务为气体产品、技术和相关服务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液化空气集团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/>
  <dc:description/>
  <cp:keywords/>
  <dc:language>en-US</dc:language>
  <cp:lastModifiedBy/>
  <cp:lastPrinted>2022-03-20T21:18:00Z</cp:lastPrinted>
  <dcterms:modified xsi:type="dcterms:W3CDTF">2023-12-28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