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海宁城投金融投资有限公司收购浙江中车尚驰电气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宁城投金融投资有限公司（“海宁城投金投”）与宁波中车华誉股权投资基金管理中心（有限合伙）（“中车华誉”）签署《股权转让协议》，海宁城投金投收购其持有的浙江中车尚驰电气有限公司（“浙江尚驰”）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2292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股权，并同步拟改组董事会。交易前，浙江尚驰无最终控制人。交易后，海宁城投金投将持有浙江尚驰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9.8264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股权，并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单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控制浙江尚驰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海宁城投金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海宁城投金投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日成立于中国浙江省，主要从事金融产业、工业、商务、服务业、城市基础设施项目的投资等业务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海宁城投金投最终控制人为海宁市资产经营公司，主要从事国有资产投资开发、水务、城市基础设施建设、专业市场开发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浙江尚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  <w:t>浙江尚驰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bidi="ar-AE"/>
              </w:rPr>
              <w:t>202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bidi="ar-AE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bidi="ar-AE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  <w:t>日成立于中国浙江省，主要从事新能源汽车驱动电机、风力发电机的研发、生产与销售等业务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  <w:t>浙江尚驰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新能源商用车驱动电机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浙江尚驰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新能源乘用车驱动电机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浙江尚驰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陆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风力发电机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浙江尚驰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;DejaVu Sans" w:hAnsi="Arial;DejaVu Sans" w:eastAsia="楷体_GB2312" w:cs="Arial;DejaVu Sans"/>
          <w:b/>
          <w:b/>
          <w:color w:val="000000"/>
          <w:szCs w:val="22"/>
          <w:lang w:eastAsia="zh-CN"/>
        </w:rPr>
      </w:pPr>
      <w:r>
        <w:rPr>
          <w:rFonts w:eastAsia="楷体_GB2312" w:cs="Arial;DejaVu Sans" w:ascii="Arial;DejaVu Sans" w:hAnsi="Arial;DejaVu Sans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DejaVu Sans" w:hAnsi="CG Times;DejaVu Sans" w:cs="CG Times;DejaVu Sans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DejaVu Sans" w:hAnsi="CG Times;DejaVu Sans" w:eastAsia="宋体;方正书宋_GBK" w:cs="Times New Roman;DejaVu Sans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4:00Z</dcterms:created>
  <dc:creator>小英</dc:creator>
  <dc:description/>
  <dc:language>en-US</dc:language>
  <cp:lastModifiedBy>scjgj</cp:lastModifiedBy>
  <dcterms:modified xsi:type="dcterms:W3CDTF">2024-01-05T16:4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