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Segoe UI;Noto Music"/>
          <w:b/>
          <w:b/>
          <w:color w:val="000000"/>
          <w:kern w:val="0"/>
          <w:sz w:val="44"/>
          <w:szCs w:val="32"/>
        </w:rPr>
      </w:pPr>
      <w:r>
        <w:rPr>
          <w:rFonts w:eastAsia="华文中宋;汉仪中宋简" w:cs="Segoe UI;Noto Music" w:ascii="华文中宋;汉仪中宋简" w:hAnsi="华文中宋;汉仪中宋简"/>
          <w:b/>
          <w:color w:val="000000"/>
          <w:kern w:val="0"/>
          <w:sz w:val="44"/>
          <w:szCs w:val="32"/>
        </w:rPr>
        <w:t>202</w:t>
      </w:r>
      <w:r>
        <w:rPr>
          <w:rFonts w:eastAsia="华文中宋;汉仪中宋简" w:cs="Segoe UI;Noto Music" w:ascii="华文中宋;汉仪中宋简" w:hAnsi="华文中宋;汉仪中宋简"/>
          <w:b/>
          <w:color w:val="000000"/>
          <w:kern w:val="0"/>
          <w:sz w:val="44"/>
          <w:szCs w:val="32"/>
          <w:lang w:val="en-US" w:eastAsia="zh-CN"/>
        </w:rPr>
        <w:t>3</w:t>
      </w:r>
      <w:r>
        <w:rPr>
          <w:rFonts w:ascii="华文中宋;汉仪中宋简" w:hAnsi="华文中宋;汉仪中宋简" w:cs="Segoe UI;Noto Music" w:eastAsia="华文中宋;汉仪中宋简"/>
          <w:b/>
          <w:color w:val="000000"/>
          <w:kern w:val="0"/>
          <w:sz w:val="44"/>
          <w:szCs w:val="32"/>
        </w:rPr>
        <w:t>年深圳市电梯载荷试验监督抽查不合格电梯一览表</w:t>
      </w:r>
    </w:p>
    <w:tbl>
      <w:tblPr>
        <w:tblW w:w="1401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3"/>
        <w:gridCol w:w="2352"/>
        <w:gridCol w:w="4449"/>
        <w:gridCol w:w="3204"/>
        <w:gridCol w:w="1632"/>
        <w:gridCol w:w="1652"/>
      </w:tblGrid>
      <w:tr>
        <w:trPr>
          <w:tblHeader w:val="true"/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设备注册代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使用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维保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维保人员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作业人员编号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1700739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新洲城物业管理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天越电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万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703X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44030019970614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历思联行物业管理有限公司佳宁娜友谊广场管理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圣达电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1677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44030020170056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业置地（深圳）物业管理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鹏基物业管理服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雄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0437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0900344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明珠荔景物业管理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大业电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颂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2475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1300183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亿民兴物业管理有限公司安侨苑物业管理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泰诚机电设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7012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44030020170097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科之谷投资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立电梯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深圳分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子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0396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440300200001016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鸿华信物业管理有限公司汇商名苑管理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顺捷运电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有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3910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170022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邦凯新能源股份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赛沃机电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留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0417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440300201500447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地铁物业管理发展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升电梯（中国）有限公司深圳分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直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431X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0440300201400934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区第二人民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京都电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5318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1700003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笨熊实业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华瑞达电梯工程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红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1511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1600335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深业物流集团股份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赛沃机电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其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7437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1700083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华旭电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0011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44030020030512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通（广东）电梯产业集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3877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440300200800419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吉夫实业发展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日之菱电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建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9271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1300183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亿民兴物业管理有限公司安侨苑物业管理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泰诚机电设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7012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170082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开元国际物业管理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开元科创楼宇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伟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153X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1200724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泓博爱地物业管理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天阙电梯技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6610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0440300201300973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京基百纳商业管理有限公司京基百纳时代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力楼宇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095X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1600335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深业物流集团股份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赛沃机电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其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7437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170066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明香商业广场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多快电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473X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044030020140006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马成物业管理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中天达电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小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5116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170005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康宁医院（深圳市精神卫生研究所、深圳市精神卫生中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明喆电梯工程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晨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5098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1700616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职业教育集团（深圳市宝安职业技术学校、深圳广播电视大学宝安分校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力电梯有限公司深圳分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勇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235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Ｘ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440300201000629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中心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富华力机电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伟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3614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440300200700639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桂园生活服务集团股份有限公司深圳宝安分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煜机电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昌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4712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1300569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锦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新奥电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2357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44030019970101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黄贝岭靖轩实业股份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深物电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4979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1200328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明日实业有限责任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悦安电梯工程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宝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8338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044030020130097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京基百纳商业管理有限公司京基百纳时代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力楼宇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095X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1700664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骏贸易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奥的斯电梯有限公司深圳分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3013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44030020130017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特发口岸服务有限公司文锦渡口岸管理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阿尔法电梯工程有限公司华南分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水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4314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170046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坪安智慧园区运营服务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迅达（中国）电梯有限公司深圳分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连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0338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440300200600307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发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华旭电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0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詹丰</cp:lastModifiedBy>
  <dcterms:modified xsi:type="dcterms:W3CDTF">2024-01-05T16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