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eastAsia="华文中宋;汉仪中宋简" w:cs="Segoe UI;Noto Music" w:ascii="华文中宋;汉仪中宋简" w:hAnsi="华文中宋;汉仪中宋简"/>
          <w:b/>
          <w:color w:val="000000"/>
          <w:kern w:val="0"/>
          <w:sz w:val="44"/>
          <w:szCs w:val="32"/>
        </w:rPr>
        <w:t>202</w:t>
      </w:r>
      <w:r>
        <w:rPr>
          <w:rFonts w:eastAsia="华文中宋;汉仪中宋简" w:cs="Segoe UI;Noto Music" w:ascii="华文中宋;汉仪中宋简" w:hAnsi="华文中宋;汉仪中宋简"/>
          <w:b/>
          <w:color w:val="000000"/>
          <w:kern w:val="0"/>
          <w:sz w:val="44"/>
          <w:szCs w:val="32"/>
          <w:lang w:val="en-US" w:eastAsia="zh-CN"/>
        </w:rPr>
        <w:t>3</w:t>
      </w:r>
      <w:r>
        <w:rPr>
          <w:rFonts w:ascii="华文中宋;汉仪中宋简" w:hAnsi="华文中宋;汉仪中宋简" w:cs="Segoe UI;Noto Music" w:eastAsia="华文中宋;汉仪中宋简"/>
          <w:b/>
          <w:color w:val="000000"/>
          <w:kern w:val="0"/>
          <w:sz w:val="44"/>
          <w:szCs w:val="32"/>
        </w:rPr>
        <w:t>年深圳市电梯</w:t>
      </w:r>
      <w:r>
        <w:rPr>
          <w:rFonts w:ascii="华文中宋;汉仪中宋简" w:hAnsi="华文中宋;汉仪中宋简" w:cs="Segoe UI;Noto Music" w:eastAsia="华文中宋;汉仪中宋简"/>
          <w:b/>
          <w:color w:val="000000"/>
          <w:kern w:val="0"/>
          <w:sz w:val="44"/>
          <w:szCs w:val="32"/>
          <w:lang w:eastAsia="zh-CN"/>
        </w:rPr>
        <w:t>维保质量</w:t>
      </w:r>
      <w:r>
        <w:rPr>
          <w:rFonts w:ascii="华文中宋;汉仪中宋简" w:hAnsi="华文中宋;汉仪中宋简" w:cs="Segoe UI;Noto Music" w:eastAsia="华文中宋;汉仪中宋简"/>
          <w:b/>
          <w:color w:val="000000"/>
          <w:kern w:val="0"/>
          <w:sz w:val="44"/>
          <w:szCs w:val="32"/>
        </w:rPr>
        <w:t>监督抽查不合格电梯一览表</w:t>
      </w:r>
    </w:p>
    <w:tbl>
      <w:tblPr>
        <w:tblW w:w="13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2388"/>
        <w:gridCol w:w="4349"/>
        <w:gridCol w:w="3240"/>
        <w:gridCol w:w="1758"/>
        <w:gridCol w:w="1668"/>
      </w:tblGrid>
      <w:tr>
        <w:trPr>
          <w:tblHeader w:val="true"/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kern w:val="0"/>
                <w:sz w:val="18"/>
                <w:szCs w:val="18"/>
                <w:lang w:bidi="ar"/>
              </w:rPr>
              <w:t>设备注册代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kern w:val="0"/>
                <w:sz w:val="18"/>
                <w:szCs w:val="18"/>
                <w:lang w:bidi="ar"/>
              </w:rPr>
              <w:t>使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kern w:val="0"/>
                <w:sz w:val="18"/>
                <w:szCs w:val="18"/>
                <w:lang w:bidi="ar"/>
              </w:rPr>
              <w:t>维保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kern w:val="0"/>
                <w:sz w:val="18"/>
                <w:szCs w:val="18"/>
                <w:lang w:bidi="ar"/>
              </w:rPr>
              <w:t>维保人员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kern w:val="0"/>
                <w:sz w:val="18"/>
                <w:szCs w:val="18"/>
                <w:lang w:bidi="ar"/>
              </w:rPr>
              <w:t>作业人员编号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40300200007189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金阳成物业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爱来威机电工程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亚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4814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40300200300517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九州物业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安信电梯工程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恒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5392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44030019970912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国贸科技园服务有限公司高新区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伟嘉电梯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俸秦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0632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44030019980201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城工贸实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汤姆逊电梯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祥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1971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440300200700727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达物业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威宾电梯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585X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440300200600718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观澜大水坑股份合作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红诺电梯工程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剑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353X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440300200400274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渭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华宝电梯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广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6538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44030020080029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卓越物业管理有限责任公司卓越维港名苑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盛恒达电梯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北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3818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0900748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能物业管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赛沃机电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豪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5431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0900686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华瑞达电梯工程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1537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44030020130014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绿景房地产开发有限公司佐阾香颂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同创电梯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耀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2830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30052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金地宝城房地产开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的斯机电电梯有限公司深圳分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增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0436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210402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住宅物业管理集团有限公司第一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华骏机电工程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713X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2205317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钰镌龙投资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菱电梯有限公司深圳分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会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2476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440300200500177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福永和平股份合作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永立迅电梯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广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5031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440300201902125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甘坑股份合作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荣森特机电设备工程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3811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440300201800144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龙光集团物业管理有限公司深圳光明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粤电梯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1592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0440300201300689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喜港城商贸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兴茂达电梯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7258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100142023006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达富士电梯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胜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5412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44030020160037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深业物流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赛沃机电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345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3:41:00Z</dcterms:created>
  <dc:creator>詹丰</dc:creator>
  <dc:description/>
  <dc:language>en-US</dc:language>
  <cp:lastModifiedBy>詹丰</cp:lastModifiedBy>
  <dcterms:modified xsi:type="dcterms:W3CDTF">2024-01-05T16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