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兴发铝业有限公司与浙江青展实业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兴发铝业有限公司（“兴发铝业”）与浙江青展实业有限公司（“青展实业”）等签署合资协议，拟在越南设立一家合营企业（“合营企业”）。合营企业将主要在越南从事铝型材的生产和销售（“拟议交易”）。交易完成后，兴发铝业和青展实业将分别持有合营企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股份（其他股份由无控制权的小股东持有），并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兴发铝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兴发铝业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成立于中国广东省，主要从事铝材研发、生产及销售业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发铝业是广东省国资委的下属国有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青展实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青展实业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bidi="ar-AE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bidi="ar-AE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成立于中国浙江省，主要从事钢压延加工与新型金属功能材料销售等业务。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青展实业的最终控制人为自然人，主要业务覆盖不锈钢上游原材料镍铬矿开采冶炼，以及下游棒线板材加工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不适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G Times;宋体" w:hAnsi="CG Times;宋体" w:cs="CG Times;宋体"/>
      <w:sz w:val="22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宋体" w:hAnsi="CG Times;宋体" w:cs="CG Times;宋体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宋体" w:hAnsi="CG Times;宋体" w:eastAsia="宋体;SimSun" w:cs="Times New Roman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17:00Z</dcterms:created>
  <dc:creator>小英</dc:creator>
  <dc:description/>
  <cp:keywords/>
  <dc:language>en-US</dc:language>
  <cp:lastModifiedBy>JunHe</cp:lastModifiedBy>
  <dcterms:modified xsi:type="dcterms:W3CDTF">2024-01-15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