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color w:val="000000"/>
          <w:spacing w:val="-17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44"/>
          <w:szCs w:val="44"/>
          <w:lang w:val="en-US" w:eastAsia="zh-CN"/>
        </w:rPr>
        <w:t>年特种设备生产和充装单位、检验检测机构监督抽查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44"/>
          <w:szCs w:val="44"/>
        </w:rPr>
        <w:t>突出问题清单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661"/>
        <w:gridCol w:w="2124"/>
        <w:gridCol w:w="8385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检查项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吴兴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湖州达沃电梯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电梯安装、修理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资质及人员条件：社保在缴人员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，关键岗位人员、技术人员、质保体系人员更换后未任命（需补充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工程师，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个助工）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仪器设备未检定校准，推拉力计量程不符合要求（需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0N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见上年度管理评审和内部评审记录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吴兴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湖州百汇低温设备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压力管道元件制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除质保工程师外，其余体系人员均不在岗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缺少特种设备安全管理人员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缺少设备检定及校准记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两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配备，相关规定未落实。</w:t>
            </w:r>
          </w:p>
        </w:tc>
      </w:tr>
      <w:tr>
        <w:trPr>
          <w:trHeight w:val="3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南浔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湖州鑫晨电梯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电梯安装、修理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关键岗位人员人数不符合要求：技术负责人、质保工程师为退休人员，技术人员未任命，电梯持证作业人员缺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，现有总人数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配置的检测仪器推拉力计量值不符合要求，声级计未检定，未制定仪器设备检定校准计划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技术档案未按照档案管理制度规定的要求存档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建立安装、修理台账目录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施工过程记录编制审核不符合体系要求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南浔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欧川格阀门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压力管道元件制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持证焊工人数不足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技术人员远少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级许可制造单位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的标准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德清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德清县欣圆电梯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电梯安装、修理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关键岗位人员（技术负责人、质保工程师、质量控制人员、技术人员）缺失，不符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TSG 07-2019 G3.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的要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开展年度管理评审、质量体系内审，不符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TSG 07-2019 M1.3 M3.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的要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配备的声级计未检定、配备的推拉力计量程不符合要求，不符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TSG 07-2019 M3.11 G1.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的要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上次鉴定评审备忘录中提及的质量保证体系组织图缺少项目负责人、缺少仪器设备领用记录一览表，未完成实质整改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德清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锐工阀门制造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压力管道元件制造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已不具备制造场地、厂房、设施设备、人员，不满足特种设备制造许可条件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南太湖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浙江城际特种设备检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电梯检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任命湖州项目部关键岗位人员及其职责，不符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TSG Z7002-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D5.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的要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对抽查发现的违反安全管理制度的严重不符合项实施纠正措施，不符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 xml:space="preserve">TSG Z7002-2022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D6.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的要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及时撤除作废文件，不符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TSG Z7002-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D2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第八条的要求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档案管理制度未明确电子档案的管理要求，与实际操作不符，不符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TSG Z7002-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D2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第五条的要求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4-01-15T08:27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