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2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废止的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项深圳经济特区技术规范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00"/>
        <w:gridCol w:w="5265"/>
      </w:tblGrid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11-200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柴油清净剂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39-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安全生产要求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1-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废气处理及排放技术规范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2-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废水处理及排放技术规范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7-20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信息技术外包风险管理规范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51-20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成型燃料及燃烧设备技术规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dc:language>en-US</dc:language>
  <cp:lastModifiedBy>lihl1</cp:lastModifiedBy>
  <cp:lastPrinted>2024-01-23T19:22:00Z</cp:lastPrinted>
  <dcterms:modified xsi:type="dcterms:W3CDTF">2024-01-23T17:03:21Z</dcterms:modified>
  <cp:revision>1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