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废止的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项深圳市农业地方标准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25"/>
        <w:gridCol w:w="4890"/>
      </w:tblGrid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-19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肉型杂优猪繁育体系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4-19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节对虾养殖技术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7-19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荷斯坦成年奶牛饲养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8-19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施工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10-19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集约化养猪饲养技术规程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15-20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鳖养殖技术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16-20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生牛乳质量管理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19-20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江牡蛎养殖技术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3-20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蕙兰生产技术规程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4-20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水果标签和包装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2-20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苹果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3-20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梨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4-20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食葡萄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5-20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脐橙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6-20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食莲藕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7-20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食猕猴桃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8-20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食黑宝石李子（黑布霖）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7-20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乌龙茶叶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9-20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程质量验收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0-20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用公共信息图形标志使用原则与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1-20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皮甜瓜无土栽培技术规程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1-20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样品制备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2-20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毒性检验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3-20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致敏性检验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4-20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抗营养作用检验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5-20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非期望效应检验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7-20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顶绿化设计规范</w:t>
            </w:r>
          </w:p>
        </w:tc>
      </w:tr>
    </w:tbl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6:00Z</dcterms:created>
  <dc:creator>科员01</dc:creator>
  <dc:description/>
  <dc:language>en-US</dc:language>
  <cp:lastModifiedBy>lihl1</cp:lastModifiedBy>
  <cp:lastPrinted>2024-01-23T19:22:00Z</cp:lastPrinted>
  <dcterms:modified xsi:type="dcterms:W3CDTF">2024-01-23T17:04:00Z</dcterms:modified>
  <cp:revision>1</cp:revision>
  <dc:subject/>
  <dc:title>深圳市市场监督管理局关于废止124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