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40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40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40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>废止的</w:t>
      </w:r>
      <w:r>
        <w:rPr>
          <w:rFonts w:eastAsia="方正小标宋简体" w:cs="方正小标宋简体" w:ascii="方正小标宋简体" w:hAnsi="方正小标宋简体"/>
          <w:sz w:val="32"/>
          <w:szCs w:val="40"/>
          <w:lang w:val="en-US" w:eastAsia="zh-CN"/>
        </w:rPr>
        <w:t>91</w:t>
      </w: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>项深圳市标准化指导性技术文件</w:t>
      </w:r>
    </w:p>
    <w:tbl>
      <w:tblPr>
        <w:tblW w:w="83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250"/>
        <w:gridCol w:w="5220"/>
      </w:tblGrid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名称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1-20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设备使用和管理安全要求及评价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2-20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务工程名称代码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3-20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服务与综合管理信息化技术规范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20-2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安装改造大修工程施工方案编制规范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22-2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企业产品质量安全全过程管理通用要求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24-2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道维修养护技术规程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29.2-20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汽车充电系统技术规范 第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充电站及充电桩设计规范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29.5-20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汽车充电系统技术规范 第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交流充电桩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29.10-20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汽车充电系统技术规范 第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部分 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A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相交流充电接口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29.11-20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汽车充电系统技术规范 第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A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相交流充电通信协议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38-20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禁止传销工作考评要求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51-20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甲型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N1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流感病毒实时荧光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T-PCR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方法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55-20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生产环境中十种挥发性有机物的测定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57-20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货物运输车车载智能终端技术规范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58-20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型货车车载智能终端技术规范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59-20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途客车车载智能终端技术规范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60-20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运包车车载智能终端技术规范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67-20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交通枢纽智能化设施通用要求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71-20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代理机构服务规范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72-20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境外参展知识产权预警指引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74-20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铁车站消防系统验收评定规程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78-20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机构信息技术服务外包 质量管理规范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80-20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公园建设规范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84-20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设施设备编码规范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85-20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孤残儿童家庭寄养评估规范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87-20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校、幼儿园出入口安全防范系统要求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93-2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交易进口商品质量信息规范 总则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100-2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铁地下车站防火分区、烟气控制与人员疏散系统设计导则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101-2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数据中心基础设施监控系统建设规范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102-2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专利运营指南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103-2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交易价值评估指南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105-2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大棚用光伏系统设计、施工与验收导则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106-2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采购电子监察数据交换格式规范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107-2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采购合同备案操作规范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113-2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行业卫星定位应用服务平台（第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）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135-20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代理机构品牌创建指引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136-20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信息分析与利用指南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137-20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许可指南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149-20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汽车充电站运营服务规范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150-20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汽车无线充电系统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158-20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行业视频监控联网系统通用技术要求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159-20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基础信息数据元规范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174-20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电缆隧道消防与安全防范系统设计规范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181-20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保险服务规范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193-20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供储场所安全防范系统要求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196-20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油供储场所安全防范系统要求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197-20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防范系统运行检验应用规范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198-20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系统安全防范系统要求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201-20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汽车维护和保养技术规范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202-20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汽车维修站通用技术要求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204-20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服务移动应用信息安全指南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210-20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玩具中爬电距离和电气间隙的检验方法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213-20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玩具的声压限值和检测方法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216-20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道标识牌设置指引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221-20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管理体系贯标服务规范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222-20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乒乓球技术等级（段位）标准与评价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226-20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供水场所安全防范系统要求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227-20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布式光伏发电系统并网接入技术规范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228-20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派遣服务规范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229-20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派遣机构等级划分与评定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231-20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养融合服务规范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236-20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湖污泥处理厂产出物处置技术规范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246-20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架中运量跨座式单轨交通系统技术规范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249-20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吸油烟机排放控制规范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252-20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厨垃圾处理技术规范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253-20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停车诱导系统技术规范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254-20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食业油烟排放控制规范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256-20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业食品安全管理规范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257-20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境电子商务产品质量信息监测 进口葡萄酒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259-20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检验检测实验室建设指南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269-20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境电子商务产品质量信息监测 进口乳粉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272-20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穿戴智能手环通用技术要求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278-20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猪肉激光灼刻检疫标识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280-20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用柴油车及非道路移动机械安装颗粒捕集器技术规范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282-20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车库（场）车位引导及定位系统技术要求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284-20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密闭式智能重型自卸车技术规范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292-20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标准认证实施规则——木制写字桌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293-20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标准认证实施规则——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ndroid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手机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308-20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碳园区评价指南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309-20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碳企业评价指南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310-20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碳社区评价指南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311-20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碳商场评价指南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317-20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中型商场、超市安全防范规范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328-20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湖污泥处理厂运行管理与监测技术规范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329-20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务云终端系统建设与管理规范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334-20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服务企业满意度测评规范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338-20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质量调查评价指南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339-20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质量调查评价指南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341-20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转基因生物食用安全性要求和评价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342-20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田区城市生态系统生产总值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P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核算技术规范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343-20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抽检 抽样规程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06:00Z</dcterms:created>
  <dc:creator>科员01</dc:creator>
  <dc:description/>
  <dc:language>en-US</dc:language>
  <cp:lastModifiedBy>lihl1</cp:lastModifiedBy>
  <cp:lastPrinted>2024-01-23T19:22:00Z</cp:lastPrinted>
  <dcterms:modified xsi:type="dcterms:W3CDTF">2024-01-23T17:02:27Z</dcterms:modified>
  <cp:revision>1</cp:revision>
  <dc:subject/>
  <dc:title>深圳市市场监督管理局关于废止124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