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山西省药品监督管理局注销《互联网药品信息服务资格证书》企业名单</w:t>
      </w:r>
    </w:p>
    <w:tbl>
      <w:tblPr>
        <w:tblW w:w="147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35"/>
        <w:gridCol w:w="1594"/>
        <w:gridCol w:w="2583"/>
        <w:gridCol w:w="2230"/>
        <w:gridCol w:w="3020"/>
        <w:gridCol w:w="2498"/>
      </w:tblGrid>
      <w:tr>
        <w:trPr>
          <w:trHeight w:val="7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服务性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网站域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IP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8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山西大来医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山西大来医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晋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2020-00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sxd1yy.com/39.102.127.2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北京市昌平区北七家镇九厂路中国电信大厦</w:t>
            </w:r>
          </w:p>
        </w:tc>
      </w:tr>
      <w:tr>
        <w:trPr>
          <w:trHeight w:val="1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平遥县弘康大药房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平遥县弘康大药房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晋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2021-0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color w:val="333333"/>
                  <w:kern w:val="0"/>
                  <w:sz w:val="28"/>
                  <w:szCs w:val="28"/>
                  <w:u w:val="none"/>
                  <w:lang w:val="en-US" w:eastAsia="zh-CN" w:bidi="ar"/>
                </w:rPr>
                <w:t>http://sxpyhk.com/222.171.249.193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黑龙江省哈尔滨市道外区先锋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平遥县平康大药房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平遥县平康大药房有限责任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晋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2020-0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pypkdyf.cn/1.62.100.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黑龙江省哈尔滨市</w:t>
            </w:r>
          </w:p>
        </w:tc>
      </w:tr>
      <w:tr>
        <w:trPr>
          <w:trHeight w:val="32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山西潞州中药材开发有限公司长治药品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山西潞州中药材开发有限公司长治药品分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晋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2021-00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color w:val="333333"/>
                  <w:kern w:val="0"/>
                  <w:sz w:val="28"/>
                  <w:szCs w:val="28"/>
                  <w:u w:val="none"/>
                  <w:lang w:val="en-US" w:eastAsia="zh-CN" w:bidi="ar"/>
                </w:rPr>
                <w:t>www.sxlzzyc.cn/39.104.52.88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内蒙古呼和浩特市和林格尔盛乐经济园区中国电信云计算基地</w:t>
            </w:r>
          </w:p>
        </w:tc>
      </w:tr>
      <w:tr>
        <w:trPr>
          <w:trHeight w:val="21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山西晋泰嵘医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山西晋泰嵘医药有限公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晋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2022-0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非经营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xjtryy.com/118.31.136.4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阿里云浙江杭州市萧山北干街道兴议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pyhk.com/222.171.249.193" TargetMode="External"/><Relationship Id="rId3" Type="http://schemas.openxmlformats.org/officeDocument/2006/relationships/hyperlink" Target="http://www.sxlzzyc.cn/39.104.52.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baixin</cp:lastModifiedBy>
  <cp:lastPrinted>2024-01-23T22:49:00Z</cp:lastPrinted>
  <dcterms:modified xsi:type="dcterms:W3CDTF">2024-01-31T17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C91B2A0B96E2816D5AD6585050CCA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