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ind w:right="-334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销企业名单：</w:t>
      </w:r>
    </w:p>
    <w:tbl>
      <w:tblPr>
        <w:tblW w:w="150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0"/>
        <w:gridCol w:w="1320"/>
        <w:gridCol w:w="1500"/>
        <w:gridCol w:w="1635"/>
        <w:gridCol w:w="1275"/>
        <w:gridCol w:w="1875"/>
        <w:gridCol w:w="1815"/>
        <w:gridCol w:w="1815"/>
        <w:gridCol w:w="1800"/>
      </w:tblGrid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住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产品明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原因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明宇纸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食品用纸包装容器等制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江省杭州市余杭区运河街道杭信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组东侧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江省杭州市余杭区运河街道杭信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组东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食品用纸容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产品品种：淋膜纸餐具接触食品层材质：聚乙烯工序：印刷、模切、成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XK16-205-005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效期届满未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53:00Z</dcterms:created>
  <dc:creator>郑曼沁</dc:creator>
  <dc:description/>
  <dc:language>en-US</dc:language>
  <cp:lastModifiedBy>郑曼沁</cp:lastModifiedBy>
  <dcterms:modified xsi:type="dcterms:W3CDTF">2024-02-18T07:12:09Z</dcterms:modified>
  <cp:revision>2</cp:revision>
  <dc:subject/>
  <dc:title>注销企业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