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960"/>
        <w:jc w:val="both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工业产品生产许可证注销企业名单</w:t>
      </w:r>
    </w:p>
    <w:p>
      <w:pPr>
        <w:pStyle w:val="Normal"/>
        <w:ind w:firstLine="3960"/>
        <w:jc w:val="both"/>
        <w:rPr>
          <w:rFonts w:ascii="华文中宋;汉仪中宋简" w:hAnsi="华文中宋;汉仪中宋简" w:eastAsia="华文中宋;汉仪中宋简" w:cs="华文中宋;汉仪中宋简"/>
          <w:sz w:val="44"/>
          <w:szCs w:val="44"/>
          <w:lang w:eastAsia="zh-CN"/>
        </w:rPr>
      </w:pPr>
      <w:r>
        <w:rPr>
          <w:rFonts w:eastAsia="华文中宋;汉仪中宋简" w:cs="华文中宋;汉仪中宋简" w:ascii="华文中宋;汉仪中宋简" w:hAnsi="华文中宋;汉仪中宋简"/>
          <w:sz w:val="44"/>
          <w:szCs w:val="44"/>
          <w:lang w:eastAsia="zh-CN"/>
        </w:rPr>
      </w:r>
    </w:p>
    <w:tbl>
      <w:tblPr>
        <w:tblW w:w="14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947"/>
        <w:gridCol w:w="2597"/>
        <w:gridCol w:w="1481"/>
        <w:gridCol w:w="1612"/>
        <w:gridCol w:w="1988"/>
        <w:gridCol w:w="2199"/>
      </w:tblGrid>
      <w:tr>
        <w:trPr>
          <w:trHeight w:val="105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both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序号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企业名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ind w:firstLine="1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证书编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发证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有效期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许可范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注销原因</w:t>
            </w:r>
          </w:p>
        </w:tc>
      </w:tr>
      <w:tr>
        <w:trPr>
          <w:trHeight w:val="75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" w:eastAsia="zh-CN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山西翔天钢铁有限公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（晋）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XK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" w:eastAsia="zh-CN"/>
              </w:rPr>
              <w:t>05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-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" w:eastAsia="zh-CN"/>
              </w:rPr>
              <w:t>001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-00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" w:eastAsia="zh-CN"/>
              </w:rPr>
              <w:t>0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" w:eastAsia="zh-CN"/>
              </w:rPr>
              <w:t>2021.06.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" w:eastAsia="zh-CN"/>
              </w:rPr>
              <w:t>2026.07.2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钢筋混凝土用热轧钢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" w:eastAsia="zh-CN"/>
              </w:rPr>
              <w:t>企业申请注销</w:t>
            </w:r>
          </w:p>
        </w:tc>
      </w:tr>
      <w:tr>
        <w:trPr>
          <w:trHeight w:val="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" w:eastAsia="zh-CN"/>
              </w:rPr>
              <w:t>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大运汽车股份有限公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（晋）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XK12-002-000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018.12.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023.12.2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车载罐体：车载钢罐体（容积不小于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500L</w:t>
            </w: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有效期届满未延续</w:t>
            </w: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" w:eastAsia="zh-CN"/>
              </w:rPr>
              <w:t>企业申请注销</w:t>
            </w:r>
          </w:p>
        </w:tc>
      </w:tr>
      <w:tr>
        <w:trPr>
          <w:trHeight w:val="75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" w:eastAsia="zh-CN"/>
              </w:rPr>
              <w:t>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襄垣县恒祥焦化有限公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（晋）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XK13-01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" w:eastAsia="zh-CN"/>
              </w:rPr>
              <w:t>4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-00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" w:eastAsia="zh-CN"/>
              </w:rPr>
              <w:t>24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" w:eastAsia="zh-CN"/>
              </w:rPr>
              <w:t>2022.07.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" w:eastAsia="zh-CN"/>
              </w:rPr>
              <w:t>2027.07.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芳香烃：粗苯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企业申请注销</w:t>
            </w:r>
          </w:p>
        </w:tc>
      </w:tr>
      <w:tr>
        <w:trPr>
          <w:trHeight w:val="75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" w:eastAsia="zh-CN"/>
              </w:rPr>
              <w:t>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山西潞安环能五阳弘峰焦化有限公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（晋）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XK13-014-000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" w:eastAsia="zh-CN"/>
              </w:rPr>
              <w:t>2020.07.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" w:eastAsia="zh-CN"/>
              </w:rPr>
              <w:t>2025.07.0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芳香烃：粗苯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企业申请注销</w:t>
            </w:r>
          </w:p>
        </w:tc>
      </w:tr>
      <w:tr>
        <w:trPr>
          <w:trHeight w:val="75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" w:eastAsia="zh-CN"/>
              </w:rPr>
              <w:t>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黎城县长福煤气焦化有限公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（晋）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XK13-014-00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" w:eastAsia="zh-CN"/>
              </w:rPr>
              <w:t>25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" w:eastAsia="zh-CN"/>
              </w:rPr>
              <w:t>2023.02.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" w:eastAsia="zh-CN"/>
              </w:rPr>
              <w:t>2028.2.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芳香烃：粗苯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企业申请注销</w:t>
            </w:r>
          </w:p>
        </w:tc>
      </w:tr>
      <w:tr>
        <w:trPr>
          <w:trHeight w:val="75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" w:eastAsia="zh-CN"/>
              </w:rPr>
              <w:t>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汾阳市杏花村镇古道塑业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（晋）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XK1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" w:eastAsia="zh-CN"/>
              </w:rPr>
              <w:t>6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-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" w:eastAsia="zh-CN"/>
              </w:rPr>
              <w:t>204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-00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" w:eastAsia="zh-CN"/>
              </w:rPr>
              <w:t>33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" w:eastAsia="zh-CN"/>
              </w:rPr>
              <w:t>2023.12.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" w:eastAsia="zh-CN"/>
              </w:rPr>
              <w:t>2028.12.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食品用塑料包装、容器、工具等制品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" w:eastAsia="zh-CN"/>
              </w:rPr>
              <w:t>:</w:t>
            </w: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" w:eastAsia="zh-CN"/>
              </w:rPr>
              <w:t>容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依法撤销证书</w:t>
            </w:r>
          </w:p>
        </w:tc>
      </w:tr>
      <w:tr>
        <w:trPr>
          <w:trHeight w:val="75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" w:eastAsia="zh-CN"/>
              </w:rPr>
              <w:t>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高平市兴业气体有限公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（晋）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XK1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" w:eastAsia="zh-CN"/>
              </w:rPr>
              <w:t>3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-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" w:eastAsia="zh-CN"/>
              </w:rPr>
              <w:t>010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-00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" w:eastAsia="zh-CN"/>
              </w:rPr>
              <w:t>06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" w:eastAsia="zh-CN"/>
              </w:rPr>
              <w:t>2023.12.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" w:eastAsia="zh-CN"/>
              </w:rPr>
              <w:t>2029.01.0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乙炔：溶解乙炔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依法撤销证书</w:t>
            </w:r>
          </w:p>
        </w:tc>
      </w:tr>
      <w:tr>
        <w:trPr>
          <w:trHeight w:val="75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" w:eastAsia="zh-CN"/>
              </w:rPr>
              <w:t>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朔州市文奇工业用气充装有限责任公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（晋）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XK1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" w:eastAsia="zh-CN"/>
              </w:rPr>
              <w:t>3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-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" w:eastAsia="zh-CN"/>
              </w:rPr>
              <w:t>010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-00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" w:eastAsia="zh-CN"/>
              </w:rPr>
              <w:t>07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" w:eastAsia="zh-CN"/>
              </w:rPr>
              <w:t>2023.11.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" w:eastAsia="zh-CN"/>
              </w:rPr>
              <w:t>2028.11.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乙炔：溶解乙炔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依法撤销证书</w:t>
            </w:r>
          </w:p>
        </w:tc>
      </w:tr>
      <w:tr>
        <w:trPr>
          <w:trHeight w:val="75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" w:eastAsia="zh-CN"/>
              </w:rPr>
              <w:t>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山西鸿发纸塑包装制品有限公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（晋）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XK16-204-003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" w:eastAsia="zh-CN"/>
              </w:rPr>
              <w:t>3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" w:eastAsia="zh-CN"/>
              </w:rPr>
              <w:t>2023.11.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" w:eastAsia="zh-CN"/>
              </w:rPr>
              <w:t>2028.11.2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食品用塑料包装、容器、工具等制品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:</w:t>
            </w: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复合膜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依法撤销证书</w:t>
            </w:r>
          </w:p>
        </w:tc>
      </w:tr>
      <w:tr>
        <w:trPr>
          <w:trHeight w:val="75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山西卦山水泥有限责任公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XK08-001-067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019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.0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.0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024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.0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.0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水泥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换发省级证书</w:t>
            </w:r>
          </w:p>
        </w:tc>
      </w:tr>
      <w:tr>
        <w:trPr>
          <w:trHeight w:val="75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" w:eastAsia="zh-CN"/>
              </w:rPr>
              <w:t>1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山西兴东水泥有限公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XK08-001-067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019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.0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.0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024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.0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.0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水泥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换发省级证书</w:t>
            </w:r>
          </w:p>
        </w:tc>
      </w:tr>
      <w:tr>
        <w:trPr>
          <w:trHeight w:val="75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" w:eastAsia="zh-CN"/>
              </w:rPr>
              <w:t>1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山西南娄集团寿阳水泥有限公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XK08-001-067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019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.0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.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024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.0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.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水泥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换发省级证书</w:t>
            </w:r>
          </w:p>
        </w:tc>
      </w:tr>
      <w:tr>
        <w:trPr>
          <w:trHeight w:val="75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" w:eastAsia="zh-CN"/>
              </w:rPr>
              <w:t>1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山西红山水泥有限公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XK08-001-067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019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.0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.0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024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.0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.0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水泥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换发省级证书</w:t>
            </w:r>
          </w:p>
        </w:tc>
      </w:tr>
      <w:tr>
        <w:trPr>
          <w:trHeight w:val="75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" w:eastAsia="zh-CN"/>
              </w:rPr>
              <w:t>1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山西海洋建材有限公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XK08-001-067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019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.0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.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024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.0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.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水泥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换发省级证书</w:t>
            </w:r>
          </w:p>
        </w:tc>
      </w:tr>
      <w:tr>
        <w:trPr>
          <w:trHeight w:val="75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忻州市铁牛水泥粉磨有限公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XK08-001-0426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019.01.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024.06.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水泥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换发省级证书</w:t>
            </w:r>
          </w:p>
        </w:tc>
      </w:tr>
      <w:tr>
        <w:trPr>
          <w:trHeight w:val="75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" w:eastAsia="zh-CN"/>
              </w:rPr>
              <w:t>1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山西吉港水泥有限公司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ab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XK08-001-0348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019.01.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024.04.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水泥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换发省级证书</w:t>
            </w:r>
          </w:p>
        </w:tc>
      </w:tr>
      <w:tr>
        <w:trPr>
          <w:trHeight w:val="7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" w:eastAsia="zh-CN"/>
              </w:rPr>
              <w:t>1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山西红狮建材有限公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XK08-001-027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018.11.0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024.03.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水泥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换发省级证书</w:t>
            </w:r>
          </w:p>
        </w:tc>
      </w:tr>
      <w:tr>
        <w:trPr>
          <w:trHeight w:val="75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" w:eastAsia="zh-CN"/>
              </w:rPr>
              <w:t>1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平遥县峰岩水泥制品有限公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XK08-001-0579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018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.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.0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024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.0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.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水泥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有效期届满未延续</w:t>
            </w:r>
          </w:p>
        </w:tc>
      </w:tr>
      <w:tr>
        <w:trPr>
          <w:trHeight w:val="104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山西汾西矿业（集团）有限责任公司水泥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XK08-001-0223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018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.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.0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024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.0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.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水泥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有效期届满未延续</w:t>
            </w:r>
          </w:p>
        </w:tc>
      </w:tr>
      <w:tr>
        <w:trPr>
          <w:trHeight w:val="75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" w:eastAsia="zh-CN"/>
              </w:rPr>
              <w:t>2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山西娃哈哈食品有限公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晋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XK16-204-001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018.07.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023.12.0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食品用塑料包装、容器、工具等制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有效期届满未延续</w:t>
            </w:r>
          </w:p>
        </w:tc>
      </w:tr>
      <w:tr>
        <w:trPr>
          <w:trHeight w:val="7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" w:eastAsia="zh-CN"/>
              </w:rPr>
              <w:t>2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孝义市金晖煤焦有限公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（晋）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XK13-014-0007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018.11.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023.11.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芳香烃：粗苯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有效期届满未延续</w:t>
            </w:r>
          </w:p>
        </w:tc>
      </w:tr>
      <w:tr>
        <w:trPr>
          <w:trHeight w:val="75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" w:eastAsia="zh-CN"/>
              </w:rPr>
              <w:t>2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山西山水线缆科技有限公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（晋）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XK06-001-000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020.09.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023.12.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电线电缆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有效期届满未延续</w:t>
            </w:r>
          </w:p>
        </w:tc>
      </w:tr>
      <w:tr>
        <w:trPr>
          <w:trHeight w:val="10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" w:eastAsia="zh-CN"/>
              </w:rPr>
              <w:t>2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 xml:space="preserve">华阳集团（山西）树脂医用材料有限责任公司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（晋）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XK13-008-000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021.08.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024.02.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氯碱：（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）工业用氢氧化钠；（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）工业用液氯；（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）次氯酸钠；（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）副产盐酸；（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）工业用合成盐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有效期届满未延续</w:t>
            </w:r>
          </w:p>
        </w:tc>
      </w:tr>
      <w:tr>
        <w:trPr>
          <w:trHeight w:val="10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" w:eastAsia="zh-CN"/>
              </w:rPr>
              <w:t>2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 xml:space="preserve">娄烦县盛通溶解乙炔厂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（晋）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XK13-010-0006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019.01.2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024.01.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乙炔：溶解乙炔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有效期届满未延续</w:t>
            </w:r>
          </w:p>
        </w:tc>
      </w:tr>
      <w:tr>
        <w:trPr>
          <w:trHeight w:val="10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" w:eastAsia="zh-CN"/>
              </w:rPr>
              <w:t>2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 xml:space="preserve">山西天星煤气化有限公司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（晋）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XK13-014-001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019.01.2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024.01.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芳香烃：粗苯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有效期届满未延续</w:t>
            </w:r>
          </w:p>
        </w:tc>
      </w:tr>
      <w:tr>
        <w:trPr>
          <w:trHeight w:val="10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" w:eastAsia="zh-CN"/>
              </w:rPr>
              <w:t>2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 xml:space="preserve">信邦建设集团有限公司山西分公司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（晋）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XK12-002-000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019.02.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024.02.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储存用罐体：储存用钢罐体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有效期届满未延续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7:47:00Z</dcterms:created>
  <dc:creator>uos</dc:creator>
  <dc:description/>
  <dc:language>en-US</dc:language>
  <cp:lastModifiedBy>uos</cp:lastModifiedBy>
  <cp:lastPrinted>2023-11-14T09:40:00Z</cp:lastPrinted>
  <dcterms:modified xsi:type="dcterms:W3CDTF">2024-03-13T11:32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7C4516C964894A66B51D54B7AA528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