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北伊扬医药有限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公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60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跃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蛋白同化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肽类激素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家庄康泰尔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100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军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松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红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原料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原料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蛋白同化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肽类激素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衡水通瑞达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80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红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胡世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肖春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第二类精神药品制剂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清河县医药药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90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于金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于金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延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，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上冷藏、冷冻药品除外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Radio">
    <w:name w:val="radio+*"/>
    <w:basedOn w:val="Style14"/>
    <w:qFormat/>
    <w:rPr/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abel11">
    <w:name w:val="label1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Label13">
    <w:name w:val="label13"/>
    <w:basedOn w:val="Style14"/>
    <w:qFormat/>
    <w:rPr/>
  </w:style>
  <w:style w:type="character" w:styleId="Label12">
    <w:name w:val="label12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HTML2">
    <w:name w:val="HTML 定义"/>
    <w:basedOn w:val="Style14"/>
    <w:qFormat/>
    <w:rPr>
      <w:i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3">
    <w:name w:val="label3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yuilayertabnow">
    <w:name w:val="layui-layer-tabnow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_</cp:lastModifiedBy>
  <dcterms:modified xsi:type="dcterms:W3CDTF">2024-04-03T02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