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工业产品生产许可证注销企业名单</w:t>
      </w:r>
    </w:p>
    <w:p>
      <w:pPr>
        <w:pStyle w:val="Normal"/>
        <w:ind w:firstLine="3960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eastAsia="zh-CN"/>
        </w:rPr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47"/>
        <w:gridCol w:w="2597"/>
        <w:gridCol w:w="1481"/>
        <w:gridCol w:w="1416"/>
        <w:gridCol w:w="2268"/>
        <w:gridCol w:w="2115"/>
      </w:tblGrid>
      <w:tr>
        <w:trPr>
          <w:trHeight w:val="10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书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发证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效期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许可范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销原因</w:t>
            </w:r>
          </w:p>
        </w:tc>
      </w:tr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永鑫煤焦化有限责任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014-001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2.01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6.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95" w:leader="none"/>
              </w:tabs>
              <w:ind w:left="0" w:hanging="0"/>
              <w:jc w:val="both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芳香烃：粗苯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95" w:leader="none"/>
              </w:tabs>
              <w:ind w:left="0" w:hanging="0"/>
              <w:jc w:val="both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醇：工业用甲醇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95" w:leader="none"/>
              </w:tabs>
              <w:ind w:left="0" w:hanging="0"/>
              <w:jc w:val="both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液体无水氨：液体无水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" w:eastAsia="zh-CN"/>
              </w:rPr>
              <w:t>企业申请注销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山西太岳焦化集团有限公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XK13-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" w:eastAsia="zh-CN"/>
              </w:rPr>
              <w:t>0</w:t>
            </w: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4-00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0.0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2025.0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-US" w:eastAsia="zh-CN"/>
              </w:rPr>
              <w:t>芳香烃：粗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;方正仿宋_GBK" w:hAnsi="仿宋_GB2312;方正仿宋_GBK" w:eastAsia="仿宋_GB2312;方正仿宋_GBK" w:cs="华文中宋;汉仪中宋简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kern w:val="0"/>
                <w:sz w:val="24"/>
                <w:lang w:val="en" w:eastAsia="zh-CN"/>
              </w:rPr>
              <w:t>企业申请注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uos</cp:lastModifiedBy>
  <cp:lastPrinted>2023-11-15T09:40:00Z</cp:lastPrinted>
  <dcterms:modified xsi:type="dcterms:W3CDTF">2024-05-07T15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7C4516C964894A66B51D54B7AA52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