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农银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资本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有限公司与杭州余杭金控股权投资管理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银资本管理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（以下简称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”）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杭州余杭金控股权投资管理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（以下简称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 w:bidi="ar-AE"/>
              </w:rPr>
              <w:t>金控股权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”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拟共同出资设立一家合营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（以下简称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GB" w:bidi="ar-AE"/>
              </w:rPr>
              <w:t>合营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”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。</w:t>
            </w:r>
            <w:bookmarkStart w:id="0" w:name="_Hlk105082038"/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合营企业拟主要从事中国境内私募股权投资业务。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交易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银资本、金控股权分别持有合营企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4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5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的合伙份额</w:t>
            </w:r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，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农银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A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日成立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上海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市，主要从事</w:t>
            </w:r>
            <w:r>
              <w:rPr>
                <w:rFonts w:ascii="宋体" w:hAnsi="宋体" w:cs="宋体"/>
                <w:sz w:val="24"/>
                <w:szCs w:val="24"/>
              </w:rPr>
              <w:t>资产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股权投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投资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投资咨询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业务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最终控制人为中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业银行股份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，主要业务为</w:t>
            </w:r>
            <w:r>
              <w:rPr>
                <w:rFonts w:ascii="宋体" w:hAnsi="宋体" w:cs="宋体"/>
                <w:sz w:val="24"/>
                <w:szCs w:val="24"/>
              </w:rPr>
              <w:t>吸收公众存款；发放贷款；办理国内外结算；发行金融债券；从事同业拆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金控股权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A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金控股权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日成立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浙江省杭州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市，主要从事</w:t>
            </w:r>
            <w:r>
              <w:rPr>
                <w:rFonts w:ascii="宋体" w:hAnsi="宋体" w:cs="宋体"/>
                <w:sz w:val="24"/>
                <w:szCs w:val="24"/>
              </w:rPr>
              <w:t>股权投资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股权投资</w:t>
            </w:r>
            <w:r>
              <w:rPr>
                <w:rFonts w:ascii="unset;华文新魏" w:hAnsi="unset;华文新魏" w:cs="unset;华文新魏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金控股权最终控制人为杭州余杭国有资本投资运营集团有限公司，主要业务为区政府授权范围内的国有资产经营，区政府及有关部门委托经营的资产、物业管理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 w:bidi="ar-AE"/>
              </w:rPr>
              <w:t>横向重叠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A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GB" w:bidi="ar-AE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私募股权投资基金市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: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0-5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-AE"/>
              </w:rPr>
              <w:t>金控股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，各方合计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0-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unset">
    <w:altName w:val="华文新魏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DejaVu Sans" w:hAnsi="CG Times;DejaVu Sans" w:cs="CG Times;DejaVu Sans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DejaVu Sans" w:hAnsi="CG Times;DejaVu Sans" w:eastAsia="宋体" w:cs="Times New Roman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3:00Z</dcterms:created>
  <dc:creator>小英</dc:creator>
  <dc:description/>
  <dc:language>en-US</dc:language>
  <cp:lastModifiedBy>scjgj</cp:lastModifiedBy>
  <dcterms:modified xsi:type="dcterms:W3CDTF">2024-06-19T16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