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5"/>
      <w:bookmarkStart w:id="1" w:name="OLE_LINK2"/>
      <w:bookmarkStart w:id="2" w:name="OLE_LINK1"/>
      <w:r>
        <w:rPr/>
        <w:t>经营者集中简易案件公示表</w:t>
      </w:r>
      <w:bookmarkEnd w:id="0"/>
      <w:bookmarkEnd w:id="1"/>
      <w:bookmarkEnd w:id="2"/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宋体;SimSun"/>
              </w:rPr>
              <w:t>法国电力集团与道达尔能源股份公司等经营者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交易概况（限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00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法国电力集团（通过其全资子公司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EDF Development Africa SAS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）、道达尔能源股份公司、住友商事株式会社和莫桑比克国家电力公司（通过其自身及其控股子公司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Hidroeléctrica de Cahora Bassa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（“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HCB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”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））拟在莫桑比克共和国（“莫桑比克”）成立一家合营企业。合营企业将在莫桑比克从事电力生产和供应业务。交易后，法国电力集团、道达尔能源股份公司、住友商事株式会社和莫桑比克国家电力公司（直接持股和通过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HCB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间接持股）将分别持股合营企业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8%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、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1%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、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1%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和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0%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的股权，并将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100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.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法国电力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法国电力集团于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946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年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月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日成立于法国，是一家法国公用事业公司，主要业务为电力生产批发、售电、供电，以及天然气供应和提供能源服务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法国电力集团最终控制人是法国政府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2.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道达尔能源股份公司（“道达尔能源”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道达尔能源于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924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年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月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8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日成立于法国，为巴黎、纽约、伦敦和布鲁塞尔证券交易所上市公司，主要从事全球的石油、天然气和电力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道达尔能源无最终控制人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 xml:space="preserve">3. 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住友商事株式会社（“住友商事”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住友商事于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919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年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2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月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4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日成立于日本，为东京证券交易所上市公司，主要业务为金属制品、矿产资源和能源产品贸易等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住友商事无最终控制人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 xml:space="preserve">4. 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莫桑比克国家电力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莫桑比克国家电力公司于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977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年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月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7</w:t>
            </w:r>
            <w:r>
              <w:rPr>
                <w:rFonts w:ascii="Arial" w:hAnsi="Arial" w:cs="Arial"/>
                <w:bCs/>
                <w:color w:val="000000"/>
                <w:lang w:val="en-US"/>
              </w:rPr>
              <w:t>日成立于莫桑比克，主要从事发电、输电、配电、购售电等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  <w:lang w:val="en-US"/>
              </w:rPr>
              <w:t>莫桑比克国家电力公司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1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1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3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5%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4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5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"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6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ind w:firstLine="560"/>
        <w:rPr>
          <w:rFonts w:ascii="Arial" w:hAnsi="Arial" w:eastAsia="楷体_GB2312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Arial" w:ascii="Arial" w:hAnsi="Arial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35:00Z</dcterms:created>
  <dc:creator>Ding, Xiaodi</dc:creator>
  <dc:description/>
  <cp:keywords/>
  <dc:language>en-US</dc:language>
  <cp:lastModifiedBy>Guantao</cp:lastModifiedBy>
  <dcterms:modified xsi:type="dcterms:W3CDTF">2024-07-04T08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94BCBAE1243DBB1B7F295E9DE095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