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C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符合规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8"/>
        <w:gridCol w:w="1680"/>
        <w:gridCol w:w="1476"/>
        <w:gridCol w:w="1368"/>
        <w:gridCol w:w="1188"/>
        <w:gridCol w:w="1390"/>
        <w:gridCol w:w="1537"/>
        <w:gridCol w:w="1560"/>
      </w:tblGrid>
      <w:tr>
        <w:trPr>
          <w:tblHeader w:val="true"/>
          <w:trHeight w:val="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受检</w:t>
            </w: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eastAsia="zh-CN"/>
              </w:rPr>
              <w:t>生产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产品编号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val="en-US" w:eastAsia="zh-CN"/>
              </w:rPr>
              <w:t>批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不符合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规定项</w:t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穴位压力刺激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市仁药康大药房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口万方生物科技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cm×12cm)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303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肥市市场监督管理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物添加</w:t>
            </w:r>
          </w:p>
        </w:tc>
      </w:tr>
      <w:tr>
        <w:trPr>
          <w:trHeight w:val="9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用外科口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正丽大药房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昌市康洁医用卫生用品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耳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2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芜湖市市场监督管理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食品药品检验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压力差（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10Z</dcterms:created>
  <dc:creator>Administrator</dc:creator>
  <dc:description/>
  <dc:language>en-US</dc:language>
  <cp:lastModifiedBy>Administrator</cp:lastModifiedBy>
  <dcterms:modified xsi:type="dcterms:W3CDTF">2024-08-02T08:59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