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;Nimbus Roman No9 L"/>
          <w:sz w:val="36"/>
          <w:szCs w:val="36"/>
        </w:rPr>
      </w:pPr>
      <w:bookmarkStart w:id="0" w:name="_GoBack"/>
      <w:bookmarkEnd w:id="0"/>
      <w:r>
        <w:rPr>
          <w:rFonts w:ascii="黑体" w:hAnsi="黑体" w:cs="Times New Roman;Nimbus Roman No9 L" w:eastAsia="黑体"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ind w:firstLine="845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4"/>
        <w:gridCol w:w="54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迁市百信照明工程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苏省公用信息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等经营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交易概况（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宿迁市百信照明工程有限公司（“百信照明”）、江苏省公用信息有限公司（“江苏公信”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宿迁大数据产业发展有限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宿迁大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”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签订合资协议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在江苏省宿迁市设立一家合营企业。合营企业主要从事信息系统集成业务，交易后百信照明持有合营企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3.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股权，江苏公信持有合营企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1.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股权，宿迁大数据持有合营企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股权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百信照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江苏公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宿迁大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三方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集中的经营者简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百信照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百信照明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设立于中国江苏省宿迁市，主要业务为路灯设施（路灯杆、光源、电缆、变压器、控制柜、单灯控制器、集中控制器的维修养护）及其安装施工。最终实控人为宿迁城市建设发展控股集团有限公司，主要业务为房地产开发经营、建设工程施工、旅游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苏公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苏公信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设立于中国江苏省，主要业务为经营管理互联网数据中心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IDC/D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、计算机系统服务、网络视讯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iT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、企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人邮箱、互联星空、短信、七彩铃音及各类互联网应用与增值服务。最终实控人为中国电信股份有限公司，主要业务为基础电信业务、增值电信业务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传输服务、经营与通信及信息业务有关的系统集成、技术开发、技术服务、技术咨询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宿迁大数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宿迁大数据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设立于中国江苏省宿迁市，主要业务：宿迁市城市门户网站的投资和运营。最终实控人为宿迁产业发展集团有限公司，主要业务为授权范围内的国有资产营运、制造业和服务业的投资管理、高新技术成果转化风险投资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在同一相关市场，所有参与集中的经营者所占市场份额之和小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混合集中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中国境内信息系统集成服务市场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江苏公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-5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eastAsia="楷体_GB2312" w:cs="宋体;方正书宋_GBK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eastAsia="楷体_GB2312" w:cs="宋体;方正书宋_GBK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dell</dc:creator>
  <dc:description/>
  <dc:language>en-US</dc:language>
  <cp:lastModifiedBy>scjuser</cp:lastModifiedBy>
  <cp:lastPrinted>2024-08-09T17:18:00Z</cp:lastPrinted>
  <dcterms:modified xsi:type="dcterms:W3CDTF">2024-08-09T17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83DCF9784D37B3A9A38E0DE036B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