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食品相关产品生产许可证注销汇总表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0"/>
        <w:gridCol w:w="3402"/>
        <w:gridCol w:w="1215"/>
        <w:gridCol w:w="1335"/>
        <w:gridCol w:w="1155"/>
        <w:gridCol w:w="1095"/>
        <w:gridCol w:w="1209"/>
        <w:gridCol w:w="1202"/>
        <w:gridCol w:w="1095"/>
        <w:gridCol w:w="1203"/>
      </w:tblGrid>
      <w:tr>
        <w:trPr>
          <w:tblHeader w:val="true"/>
          <w:trHeight w:val="5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生产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期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原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时间</w:t>
            </w:r>
          </w:p>
        </w:tc>
      </w:tr>
      <w:tr>
        <w:trPr>
          <w:trHeight w:val="1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唐山市玖田制冷设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容器【食品接触用特定塑料瓶坯，接触食品层材质：二甘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间苯二甲酸改性的聚对苯二甲酸乙二醇酯共聚物】工序：称量、混合、注塑成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容器【食品接触用特定塑料容器，接触食品层材质：二甘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间苯二甲酸改性的聚对苯二甲酸乙二醇酯共聚物】工序：称量、混合、注塑成型、吹塑成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容器【食品接触用特定塑料瓶盖，接触食品层材质：聚己丙酰胺（聚酰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进气垫：聚乙烯（乙烯均聚物）】工序：称量、混合、注塑成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河北省唐山市玉田县玉田镇刘庄村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河北省唐山市玉田县玉田镇刘庄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关键控制项目委托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（冀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XK16-204-0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企业不再生产获证产品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LDM</dc:creator>
  <dc:description/>
  <dc:language>en-US</dc:language>
  <cp:lastModifiedBy>uos</cp:lastModifiedBy>
  <cp:lastPrinted>2024-10-10T22:31:00Z</cp:lastPrinted>
  <dcterms:modified xsi:type="dcterms:W3CDTF">2024-10-11T16:22:17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