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21"/>
        <w:gridCol w:w="6279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株式会社收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 ecoplan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株式会社股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株式会社（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”）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 ecoplan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株式会社（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E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”）等四家公司签署协议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通过实物出资和股份置换方式收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E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共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.3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E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主要从事建筑工程施工、废弃电器电子设备回收处理、海上风力发电、工业污水处理等业务，在中国境内主要从事建筑工程施工、废弃电器电子设备回收处理业务。交易前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E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无实际控制方。交易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将持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E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2.1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，单独控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KE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S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公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K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于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成立于韩国，为韩国证券交易所上市公司，主要业务为石油化工、信息通信、动力电池、半导体、工业燃气、信息技术服务等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K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最终控制人为韩国籍自然人，其主要通过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K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开展业务，业务与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K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相同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.SKEP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KEP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于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成立于韩国，主要业务为建筑工程施工、废弃电器电子设备回收处理、海上风力发电、工业污水处理等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KEP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6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GB" w:eastAsia="zh-CN" w:bidi="ar-A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GB" w:eastAsia="zh-CN" w:bidi="ar-AE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 w:eastAsia="zh-CN" w:bidi="ar-AE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  <w:t>年中国境内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房屋建筑工程施工总承包市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 w:eastAsia="zh-CN" w:bidi="ar-AE"/>
              </w:rPr>
              <w:t>SKEP</w:t>
            </w:r>
            <w:r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  <w:t>公司：</w:t>
            </w:r>
            <w:r>
              <w:rPr>
                <w:rFonts w:cs="宋体;SimSun" w:ascii="宋体;SimSun" w:hAnsi="宋体;SimSun"/>
                <w:sz w:val="24"/>
                <w:szCs w:val="24"/>
                <w:lang w:val="en-GB" w:eastAsia="zh-CN" w:bidi="ar-AE"/>
              </w:rPr>
              <w:t>0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 w:eastAsia="zh-CN" w:bidi="ar-A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 w:eastAsia="zh-CN" w:bidi="ar-AE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  <w:t>年中国境内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废弃电器电子设备回收处理市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 w:eastAsia="zh-CN" w:bidi="ar-AE"/>
              </w:rPr>
              <w:t>SKEP</w:t>
            </w:r>
            <w:r>
              <w:rPr>
                <w:rFonts w:ascii="宋体;SimSun" w:hAnsi="宋体;SimSun" w:cs="宋体;SimSun"/>
                <w:sz w:val="24"/>
                <w:szCs w:val="24"/>
                <w:lang w:val="en-GB" w:eastAsia="zh-CN" w:bidi="ar-AE"/>
              </w:rPr>
              <w:t>公司：</w:t>
            </w:r>
            <w:r>
              <w:rPr>
                <w:rFonts w:cs="宋体;SimSun" w:ascii="宋体;SimSun" w:hAnsi="宋体;SimSun"/>
                <w:sz w:val="24"/>
                <w:szCs w:val="24"/>
                <w:lang w:val="en-GB" w:eastAsia="zh-CN" w:bidi="ar-AE"/>
              </w:rPr>
              <w:t>0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 字符"/>
    <w:qFormat/>
    <w:rPr>
      <w:rFonts w:ascii="CG Times;宋体" w:hAnsi="CG Times;宋体" w:cs="CG Times;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;SimSun" w:cs="Times New Roman"/>
      <w:kern w:val="0"/>
      <w:sz w:val="22"/>
      <w:szCs w:val="20"/>
      <w:lang w:val="en-US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05:00Z</dcterms:created>
  <dc:creator>小英</dc:creator>
  <dc:description/>
  <cp:keywords/>
  <dc:language>en-US</dc:language>
  <cp:lastModifiedBy>CAI, Guanghu /ZL</cp:lastModifiedBy>
  <dcterms:modified xsi:type="dcterms:W3CDTF">2024-10-12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