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阿布扎比海事业务和服务公司收购</w:t>
            </w:r>
            <w:r>
              <w:rPr>
                <w:szCs w:val="21"/>
              </w:rPr>
              <w:t>Integr8 Fuels Holding Inc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25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阿布扎比海事业务和服务公司（“</w:t>
            </w:r>
            <w:r>
              <w:rPr>
                <w:b/>
                <w:bCs/>
              </w:rPr>
              <w:t>阿布扎比海事服务</w:t>
            </w:r>
            <w:r>
              <w:rPr/>
              <w:t>”）和</w:t>
            </w:r>
            <w:r>
              <w:rPr/>
              <w:t>Navig8 Limited</w:t>
            </w:r>
            <w:r>
              <w:rPr/>
              <w:t>签署协议，作为阿布扎比海事服务收购</w:t>
            </w:r>
            <w:r>
              <w:rPr/>
              <w:t>Navig8 Topco Holdings Inc 80%</w:t>
            </w:r>
            <w:r>
              <w:rPr/>
              <w:t>股权交易的一部分，阿布扎比海事服务拟间接收购</w:t>
            </w:r>
            <w:r>
              <w:rPr/>
              <w:t>Integr8 Fuels Holding Inc</w:t>
            </w:r>
            <w:r>
              <w:rPr/>
              <w:t>（“</w:t>
            </w:r>
            <w:r>
              <w:rPr>
                <w:b/>
                <w:bCs/>
              </w:rPr>
              <w:t>Integr8</w:t>
            </w:r>
            <w:r>
              <w:rPr/>
              <w:t>”</w:t>
            </w:r>
            <w:r>
              <w:rPr/>
              <w:t>）</w:t>
            </w:r>
            <w:r>
              <w:rPr/>
              <w:t>80%</w:t>
            </w:r>
            <w:r>
              <w:rPr/>
              <w:t>的股权。</w:t>
            </w:r>
            <w:r>
              <w:rPr/>
              <w:t>Integr8</w:t>
            </w:r>
            <w:r>
              <w:rPr/>
              <w:t>主要从事船用燃料油的零售贸易业务。交易前，</w:t>
            </w:r>
            <w:r>
              <w:rPr/>
              <w:t>Integr8</w:t>
            </w:r>
            <w:r>
              <w:rPr/>
              <w:t>由</w:t>
            </w:r>
            <w:r>
              <w:rPr/>
              <w:t>Navig8 Limited</w:t>
            </w:r>
            <w:r>
              <w:rPr/>
              <w:t>间接全资拥有。交易完成后，</w:t>
            </w:r>
            <w:r>
              <w:rPr>
                <w:rFonts w:eastAsia="Times New Roman"/>
              </w:rPr>
              <w:t xml:space="preserve"> </w:t>
            </w:r>
            <w:r>
              <w:rPr/>
              <w:t>Integr8</w:t>
            </w:r>
            <w:r>
              <w:rPr/>
              <w:t>将由阿布扎比海事服务和</w:t>
            </w:r>
            <w:r>
              <w:rPr/>
              <w:t>Navig8 Limited</w:t>
            </w:r>
            <w:r>
              <w:rPr/>
              <w:t>共同控制。</w:t>
            </w:r>
          </w:p>
        </w:tc>
      </w:tr>
      <w:tr>
        <w:trPr>
          <w:trHeight w:val="141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</w:rPr>
              <w:t>阿布扎比海事服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阿布扎比海事服务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日成立于阿联酋。</w:t>
            </w:r>
            <w:r>
              <w:rPr/>
              <w:t>阿布扎比海事服务</w:t>
            </w:r>
            <w:r>
              <w:rPr/>
              <w:t>主要从事航运、综合物流和海事服务业务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阿布扎比海事服务的最终控制人是</w:t>
            </w:r>
            <w:r>
              <w:rPr>
                <w:bCs/>
                <w:color w:val="000000"/>
              </w:rPr>
              <w:t>阿布扎比国家石油公司，其主要从事石油和天然气的勘探、生产、储存、精炼和分销，以及石化产品的开发</w:t>
            </w:r>
            <w:r>
              <w:rPr/>
              <w:t>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</w:rPr>
              <w:t>Navig8 Limite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vig8 Limited</w:t>
            </w:r>
            <w:r>
              <w:rPr/>
              <w:t>于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成立于</w:t>
            </w:r>
            <w:r>
              <w:rPr>
                <w:bCs/>
                <w:color w:val="000000"/>
              </w:rPr>
              <w:t>百慕大</w:t>
            </w:r>
            <w:r>
              <w:rPr>
                <w:bCs/>
                <w:color w:val="000000"/>
              </w:rPr>
              <w:t>。</w:t>
            </w:r>
            <w:r>
              <w:rPr/>
              <w:t>Navig8 Limited</w:t>
            </w:r>
            <w:r>
              <w:rPr/>
              <w:t>是</w:t>
            </w:r>
            <w:r>
              <w:rPr/>
              <w:t>Navig8</w:t>
            </w:r>
            <w:r>
              <w:rPr/>
              <w:t>集团的控股公司，主要从事液体散货租船运输服务（租船运输和运力联营池）、船用燃料油零售贸易（通过</w:t>
            </w:r>
            <w:r>
              <w:rPr/>
              <w:t>Integr8</w:t>
            </w:r>
            <w:r>
              <w:rPr/>
              <w:t>）和部分航运管理服务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vig8 Limited</w:t>
            </w:r>
            <w:r>
              <w:rPr/>
              <w:t>的最终控制人为两名自然人。这两名自然人主要通过</w:t>
            </w:r>
            <w:r>
              <w:rPr/>
              <w:t>Navig8 Limited</w:t>
            </w:r>
            <w:r>
              <w:rPr/>
              <w:t>从事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全球液体散货租船运输服务市场</w:t>
            </w:r>
          </w:p>
          <w:p>
            <w:pPr>
              <w:pStyle w:val="TextBody"/>
              <w:snapToGrid w:val="false"/>
              <w:spacing w:before="120" w:after="120"/>
              <w:ind w:firstLine="48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阿布扎比海事服务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（中国境内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120" w:after="12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Navig8 Limited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（中国境内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120" w:after="12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各方合计：</w:t>
            </w:r>
            <w:r>
              <w:rPr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（中国境内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</w:t>
            </w:r>
          </w:p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中国沿海地区船用燃料油零售供应</w:t>
            </w:r>
            <w:r>
              <w:rPr>
                <w:rFonts w:cs="Times New Roman"/>
                <w:bCs/>
                <w:color w:val="000000"/>
                <w:lang w:eastAsia="zh-CN"/>
              </w:rPr>
              <w:t>市场</w:t>
            </w:r>
          </w:p>
          <w:p>
            <w:pPr>
              <w:pStyle w:val="TextBody"/>
              <w:snapToGrid w:val="false"/>
              <w:spacing w:before="120" w:after="120"/>
              <w:ind w:firstLine="48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Navig8 Limited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全球液体散货租船运输服务市场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       </w:t>
            </w:r>
            <w:r>
              <w:rPr>
                <w:rFonts w:cs="Times New Roman"/>
                <w:bCs/>
                <w:color w:val="000000"/>
                <w:lang w:eastAsia="zh-CN"/>
              </w:rPr>
              <w:t>如上所述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10-16T01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