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阿布扎比国家能源公司与阿布扎比国家石油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Cs w:val="21"/>
              </w:rPr>
              <w:t>阿布扎比国家能源公司</w:t>
            </w:r>
            <w:r>
              <w:rPr>
                <w:szCs w:val="21"/>
              </w:rPr>
              <w:t>（“阿布扎比能源”）和</w:t>
            </w:r>
            <w:r>
              <w:rPr>
                <w:szCs w:val="21"/>
              </w:rPr>
              <w:t>阿布扎比国家石油公司</w:t>
            </w:r>
            <w:r>
              <w:rPr>
                <w:szCs w:val="21"/>
              </w:rPr>
              <w:t>（“阿布扎比石油”）签署股东协议，拟新设一家合营企业（“合营企业”）。合营企业未来将</w:t>
            </w:r>
            <w:r>
              <w:rPr/>
              <w:t>开发一个中央公用事业设施，</w:t>
            </w:r>
            <w:r>
              <w:rPr>
                <w:szCs w:val="21"/>
              </w:rPr>
              <w:t>为</w:t>
            </w:r>
            <w:r>
              <w:rPr/>
              <w:t>阿布扎比鲁韦斯工业城的租户提供公用事业服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次交易完成后，</w:t>
            </w:r>
            <w:r>
              <w:rPr>
                <w:szCs w:val="21"/>
              </w:rPr>
              <w:t>阿布扎比能源和阿布扎比石油将分别持有合营企业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的股份，并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szCs w:val="21"/>
              </w:rPr>
              <w:t>阿布扎比能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  <w:lang w:eastAsia="zh-CN"/>
              </w:rPr>
            </w:pPr>
            <w:r>
              <w:rPr>
                <w:szCs w:val="21"/>
              </w:rPr>
              <w:t>阿布扎比能源</w:t>
            </w:r>
            <w:r>
              <w:rPr>
                <w:szCs w:val="21"/>
                <w:lang w:eastAsia="zh-CN"/>
              </w:rPr>
              <w:t>于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005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6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日成立于阿联酋，为阿联酋证券交易所</w:t>
            </w:r>
            <w:r>
              <w:rPr>
                <w:color w:val="000000"/>
                <w:szCs w:val="21"/>
                <w:lang w:eastAsia="zh-CN"/>
              </w:rPr>
              <w:t>上市公司。阿布扎比</w:t>
            </w:r>
            <w:r>
              <w:rPr>
                <w:szCs w:val="21"/>
                <w:lang w:eastAsia="zh-CN"/>
              </w:rPr>
              <w:t>能源主要持有发电和供水、输电和配电资产，并在石油和天然气的上中游开展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阿布扎比能源的最终所有人是阿布扎比酋长国政府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szCs w:val="21"/>
              </w:rPr>
              <w:t>阿布扎比石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1"/>
              </w:rPr>
              <w:t>阿布扎比石油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7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成立于阿联酋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  <w:r>
              <w:rPr>
                <w:szCs w:val="21"/>
              </w:rPr>
              <w:t>阿布扎比石油</w:t>
            </w:r>
            <w:r>
              <w:rPr/>
              <w:t>的主要业务包括石油和天然气的勘探、生产、储存、精炼和分销，以及石化产品的开发。</w:t>
            </w:r>
          </w:p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阿布扎比石油的最终所有人是阿布扎比酋长国政府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;楷体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9:00Z</dcterms:created>
  <dc:creator>scjgj</dc:creator>
  <dc:description/>
  <dc:language>en-US</dc:language>
  <cp:lastModifiedBy>scjgj</cp:lastModifiedBy>
  <cp:lastPrinted>2022-03-20T05:18:00Z</cp:lastPrinted>
  <dcterms:modified xsi:type="dcterms:W3CDTF">2024-10-21T17:18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