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认证从业机构“双随机、一公开”监督检查结果</w:t>
      </w:r>
    </w:p>
    <w:tbl>
      <w:tblPr>
        <w:tblW w:w="1439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6"/>
        <w:gridCol w:w="2910"/>
        <w:gridCol w:w="2520"/>
        <w:gridCol w:w="2535"/>
        <w:gridCol w:w="2085"/>
        <w:gridCol w:w="1965"/>
      </w:tblGrid>
      <w:tr>
        <w:trPr>
          <w:tblHeader w:val="true"/>
          <w:trHeight w:val="1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认证机构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黑体" w:eastAsia="黑体"/>
                <w:b w:val="false"/>
                <w:bCs w:val="false"/>
                <w:sz w:val="24"/>
                <w:szCs w:val="24"/>
                <w:lang w:eastAsia="zh-CN"/>
              </w:rPr>
              <w:t>获证组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认证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场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11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广汇联合（北京）认证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牡丹江恒丰纸业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有未列明的其他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H003-2023SA0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1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尔滨三邻物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H003-2023Q0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勘勘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息安全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H003-2021IS04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过期失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申一检测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黑龙江沃坤农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306Q1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佳木斯北青航空技术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306E14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台益商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306E15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天有为电子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室气体排放和清除的量化和报告的规范及指南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306GHG144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撤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兰西天纤坊亚麻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源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306EN155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海评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宜德立商务代理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21Q30291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过期失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省三绿源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21Q30265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省新盛源水利工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施工行业质量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23Q30455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省君亚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施工行业质量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21Q30163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过期失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双盛米业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22E30170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龙江斯坦得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嫩江市嘉田种植专业合作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OP2300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9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海伦市益杰粮食经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OP23000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13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肇东市黎明镇长富村俊龙谷物种植专业合作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OP2400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兴安岭亿大力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OP23000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中际连横（北京）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牡丹江石油工具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品售后服务评价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JLH220016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中基石油通信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JLH23IP0381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油田力神泵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JLH22IP0212R0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宏伟庆化石油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JLH21IP0531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企知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哈尔滨元亨生物药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22IP0047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德伦堡啤酒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22IP0050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朴厚农林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22IP0124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哈尔滨天翊煤矿救援装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知识产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22IP0048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天津普菲科检验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谱农丰生物科技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2Q0283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虹铭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职业健康安全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2S0003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市奥和通机电设备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2Q0048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世纪百恒节能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职业健康安全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3S0225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证组织停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红鲸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2E0157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证组织停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青鸟环宇消防设备销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2E0248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易德人力资源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3Q0140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哈尔滨天鸿胶带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821Q0155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朗实认证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哈尔滨应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LAC23E1L0433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虎豹经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LAC24Q1L0319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德固威塑料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LAC23Q1L0757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汇成科技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LAC24Q1L0028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哈尔滨市香坊区天意服装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RLAC23E1L0305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撤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辽宁国诚联信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齐齐哈尔城投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职业健康安全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CLX22S10057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齐齐哈尔华顺能源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施工行业质量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CLX24Q10045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齐翔建工集团恒翔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施工行业质量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CLX22Q10044R0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盛世海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哈尔滨高泰食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O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7OP2300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东方圣承（北京）国际认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齐齐哈尔拓方测绘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境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923E0013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富裕县鸿飞水泥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923Q0083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齐齐哈尔市营佳水泥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923Q0084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轻微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督促整改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臻宁（北京）认证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市和源隆机电设备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有未列明的其他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92023LSGYLGL0003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市创升石油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有未列明的其他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92023LSGYLGL0002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7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庆市展鸿石油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有未列明的其他管理体系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92023LSGYLGL0001R0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已暂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世优认证（上海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普洛普纺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保产品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U1080761MUL-2023-000438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过期失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拓达再生资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保产品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U1055303GRS-2024-000076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发现问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中</dc:creator>
  <dc:description/>
  <dc:language>en-US</dc:language>
  <cp:lastModifiedBy>刘晓丹</cp:lastModifiedBy>
  <cp:lastPrinted>2024-11-05T08:13:00Z</cp:lastPrinted>
  <dcterms:modified xsi:type="dcterms:W3CDTF">2024-11-05T07:15:09Z</dcterms:modified>
  <cp:revision>2</cp:revision>
  <dc:subject/>
  <dc:title>2024年黑龙江省认证从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E85FA623488292CAAE4E2353BC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