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经营者集中简易案件公示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5909"/>
      </w:tblGrid>
      <w:tr>
        <w:trPr>
          <w:trHeight w:val="7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bookmarkStart w:id="0" w:name="OLE_LINK1"/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浙江中石化新能源科技有限公司</w:t>
            </w:r>
            <w:bookmarkEnd w:id="0"/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与杭州富阳国有资源开发集团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浙江中石化新能源科技有限公司（下称“中石化新能源公司”）与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杭州富阳国有资源开发集团有限公司（下称“富阳国开公司”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开展战略合作，签署《合资合作合同》，双方拟共同在浙江省杭州市成立一家合营企业。合营企业将主要从事电动汽车充电服务以及光伏发电业务。交易后，中石化新能源公司、富阳国开公司分别持有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0%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0%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的股权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双方共同控制合营企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浙江中石化新能源科技有限公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GB" w:bidi="ar-A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GB" w:bidi="ar-AE"/>
              </w:rPr>
              <w:t>中石化新能源公司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lang w:val="en-GB" w:bidi="ar-AE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GB" w:bidi="ar-AE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lang w:val="en-GB" w:bidi="ar-AE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GB" w:bidi="ar-AE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lang w:val="en-GB" w:bidi="ar-AE"/>
              </w:rPr>
              <w:t>2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GB" w:bidi="ar-AE"/>
              </w:rPr>
              <w:t>日成立于浙江省杭州市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US" w:eastAsia="zh-CN" w:bidi="ar-AE"/>
              </w:rPr>
              <w:t>主要从事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GB" w:bidi="ar-AE"/>
              </w:rPr>
              <w:t>电动汽车充电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US" w:eastAsia="zh-CN" w:bidi="ar-AE"/>
              </w:rPr>
              <w:t>服务等业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GB" w:bidi="ar-AE"/>
              </w:rPr>
              <w:t>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GB" w:eastAsia="zh-CN" w:bidi="ar-AE"/>
              </w:rPr>
              <w:t>中石化新能源公司最终控制人为中国石油化工集团有限责任公司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US" w:eastAsia="zh-CN" w:bidi="ar-AE"/>
              </w:rPr>
              <w:t>主要从事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GB" w:eastAsia="zh-CN" w:bidi="ar-AE"/>
              </w:rPr>
              <w:t>石油、天然气化工产品的生产销售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US" w:eastAsia="zh-CN" w:bidi="ar-AE"/>
              </w:rPr>
              <w:t>等业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GB" w:eastAsia="zh-CN" w:bidi="ar-AE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杭州富阳国有资源开发集团有限公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富阳国开公司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日成立于浙江省杭州市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US" w:eastAsia="zh-CN"/>
              </w:rPr>
              <w:t>主要从事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电动汽车充电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US" w:eastAsia="zh-CN"/>
              </w:rPr>
              <w:t>服务等业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富阳国开公司最终控制人为杭州富阳交通发展投资集团有限公司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US" w:eastAsia="zh-CN"/>
              </w:rPr>
              <w:t>主要从事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非煤矿山矿产资源开采、资源再生利用技术研发、新材料技术研发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US" w:eastAsia="zh-CN"/>
              </w:rPr>
              <w:t>业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bookmarkStart w:id="1" w:name="OLE_LINK7"/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bookmarkEnd w:id="1"/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9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val="en-GB" w:eastAsia="zh-CN"/>
              </w:rPr>
              <w:t>横向重叠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中国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杭州市电动汽车充电服务市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GB" w:bidi="ar-AE"/>
              </w:rPr>
              <w:t>中石化新能源公司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，富阳国开公司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: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，各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DejaVu Sans" w:hAnsi="CG Times;DejaVu Sans" w:cs="CG Times;DejaVu Sans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DejaVu Sans" w:hAnsi="CG Times;DejaVu Sans" w:eastAsia="宋体;方正书宋_GBK" w:cs="Times New Roman;DejaVu Sans"/>
      <w:kern w:val="0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05:00Z</dcterms:created>
  <dc:creator>小英</dc:creator>
  <dc:description/>
  <dc:language>en-US</dc:language>
  <cp:lastModifiedBy>scjgj</cp:lastModifiedBy>
  <dcterms:modified xsi:type="dcterms:W3CDTF">2024-11-12T15:1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